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лябинская транспортная прокуратура разъясняет положения законодательства о нормах бесплатного ввоза на территорию Евразийского экономического союза товаров для личного поль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м Совета Евразийской экономической комиссии от 20.12.2017 № 107 «Об отдельных вопросах, связанных с товарами для личного пользования» определены нормы, в пределах которых товары для личного пользования ввозятся на таможенную территорию Евразийского экономического союза без уплаты таможенных пошлин, налог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з уплаты таможенных пошлин и налогов при перемещении </w:t>
      </w:r>
      <w:r>
        <w:rPr>
          <w:b/>
          <w:sz w:val="27"/>
          <w:szCs w:val="27"/>
        </w:rPr>
        <w:t>воздушным транспортом</w:t>
      </w:r>
      <w:r>
        <w:rPr>
          <w:sz w:val="27"/>
          <w:szCs w:val="27"/>
        </w:rPr>
        <w:t xml:space="preserve"> без уплаты таможенных пошлин, налогов можно ввезти товары для личного пользования стоимость которых не превышает сумму, эквивалентную 10 000 евро, и (или) вес не превышает 50 к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въезде </w:t>
      </w:r>
      <w:r>
        <w:rPr>
          <w:b/>
          <w:sz w:val="27"/>
          <w:szCs w:val="27"/>
        </w:rPr>
        <w:t>иными видами транспорта</w:t>
      </w:r>
      <w:r>
        <w:rPr>
          <w:sz w:val="27"/>
          <w:szCs w:val="27"/>
        </w:rPr>
        <w:t xml:space="preserve"> без уплаты таможенных пошлин, налогов можно ввезти товары для личного польз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31.12.2018 включительно – стоимость которых не превышает сумму, эквивалентную 1 500 евро, и (или) вес не превышает 50 кг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01.01.2019 по 31.12.2019 включительно – стоимость которых не превышает сумму, эквивалентную 1 000 евро, и (или) вес не превышает 50 кг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01.01.2020 по 31.12.2020 включительно – стоимость которых не превышает сумму, эквивалентную 750 евро, и (или) вес не превышает 35 кг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01.01.2021 – стоимость которых не превышает сумму, эквивалентную 500 евро, и (или) вес не превышает 25 к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без уплаты таможенных пошлин, налогов разрешен ввоз 200 сигарет, или 50 сигар (сигарилл), или 250 г табака в расчете на одно физическое лицо, достигшее 18-летнего возраста; 3 литров алкогольных напитков и пива в расчете на одно физическое лицо, достигшее 18-летнего возрас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же существуют ограничения при получении товаров посредством международного почтового отправления. В настоящее время бесплатно можно ввезти товары для личного пользования, пересылаемые в международных почтовых отправлениях на таможенную территорию Союза, при соблюдении следующих условий: стоимость товаров не превышает сумму, эквивалентную 1 000 евро, и (или) вес брутто международных почтовых отправлений не превышает 31 кг в течение 1 календарного месяца в адрес одного физического лиц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01.01.2019 по 31.12.2019 без уплаты таможенных пошлин и налогов можно ввезти товары рассматриваемой категории стоимостью не более 500 евро, с 01.01.2020 – не более 200 евро, при аналогичной весовой норме – не более 31 кг – в течение 1 календарного месяца в адрес одного физического лица.</w:t>
      </w:r>
    </w:p>
    <w:p>
      <w:pPr>
        <w:pStyle w:val="Normal"/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Челябинский транспортный прокурор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советник юстиции</w:t>
        <w:tab/>
        <w:tab/>
        <w:tab/>
        <w:tab/>
        <w:tab/>
        <w:tab/>
        <w:tab/>
        <w:t xml:space="preserve">    А.А. Колесников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user</dc:creator>
  <dc:description/>
  <dc:language>en-US</dc:language>
  <cp:lastModifiedBy>balandina-mv</cp:lastModifiedBy>
  <cp:lastPrinted>2018-06-26T10:46:00Z</cp:lastPrinted>
  <dcterms:modified xsi:type="dcterms:W3CDTF">2018-07-03T11:01:00Z</dcterms:modified>
  <cp:revision>2</cp:revision>
  <dc:subject/>
  <dc:title>Разъяснение уголовного законодательства о преступлениях коррупционной направленности</dc:title>
</cp:coreProperties>
</file>