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марта 2021 года в законодательстве о техосмотре произойдет ряд изменений, в том числе поправками предусмотрено введение фотофиксации процедуры техосмотра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Минтрансом России установлены требования к фотографическому изображению транспортного средства, в отношении которого проводилось техническое диагностирование, к порядку и срокам его хранения в ЕАИСТО, к точности определения координат места нахождения транспортного средства и пункта техосмо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смотрено, что во время техосмотра фото должно быть сделано дважды: 1) в начале проведения технического диагностирования (это изображение передней части автомобиля, фиксирующее его марку, цвет и государственный регистрационный знак, а если речь идет о прицепе, - передней части тягача, буксирующего прицеп) 2) и в конце (это изображение задней части автомобиля, фиксирующее его марку, цвет и государственный регистрационный знак, а если речь идет о прицепе, - задней части прицепа, фиксирующее марку, цвет и государственный регистрационный знак прицеп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л должен содержать дату, время, координаты места фотографирования по ГЛОНАСС и быть подписан УКЭП технического эксперта, проводившего диагностику. Файлы передаются в ЕАИСТО и хранятся в системе не менее 5 лет с даты их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наряду с ранее утвержденными Правительством Российской Федерации правилами осуществления МВД России государственного контроля (надзора) за организацией и проведением технического осмотра транспортных средств, а также правилами осуществления профессиональным объединением страховщиков контроля за деятельностью операторов технического осмотра, вступающими в силу также с 1 марта 2021 года направлены на недопущение формального отношения к проведению техосмотра, снижение уровня дорожно-транспортных происшествий в связи с неисправностью транспортных средств.</w:t>
      </w:r>
    </w:p>
    <w:p>
      <w:pPr>
        <w:pStyle w:val="Normal"/>
        <w:spacing w:lineRule="exact" w:line="240"/>
        <w:ind w:right="-187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-187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25.06.202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Printlinkwrapper">
    <w:name w:val="print_link_wrapper"/>
    <w:basedOn w:val="Style13"/>
    <w:qFormat/>
    <w:rPr/>
  </w:style>
  <w:style w:type="character" w:styleId="Detailnewsdate">
    <w:name w:val="detail-news-date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5:00Z</dcterms:created>
  <dc:creator>оля</dc:creator>
  <dc:description/>
  <cp:keywords/>
  <dc:language>en-US</dc:language>
  <cp:lastModifiedBy>alexanderp</cp:lastModifiedBy>
  <cp:lastPrinted>2020-06-09T16:36:00Z</cp:lastPrinted>
  <dcterms:modified xsi:type="dcterms:W3CDTF">2020-06-25T07:01:00Z</dcterms:modified>
  <cp:revision>3</cp:revision>
  <dc:subject/>
  <dc:title>В прокуратуру района поступило обращение Горейновой С</dc:title>
</cp:coreProperties>
</file>