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окуратура Советского района г. Челябинска разъясняет </w:t>
      </w:r>
      <w:r>
        <w:rPr>
          <w:bCs/>
          <w:sz w:val="27"/>
          <w:szCs w:val="27"/>
        </w:rPr>
        <w:t>Федеральным законом «О противодействии коррупции»  (ч. 4 ст. 12.1) установлена обязанность лиц, замещающих муниципальные должности, (депутатов) предоставлять сведения о доходах, имуществе и обязательствах имущественного характера на себя, своих супругов (супруг) и несовершеннолетних детей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этом до внесения изменений в указанную норму Федеральным законом от 03.11.2015 № 303-ФЗ такая обязанность распространялась только на депутатов, замещающих должность на  постоянной  основе. Теперь данная обязанность возложена на всех депутатов без исключ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В соответствии с положениями ст. 40 Федерального закона от 06.10.2003 № 131-ФЗ «Об общих принципах организации местного самоуправления в Российской Федерации» сведения о доходах, расходах, об имуществе и обязательствах имущественного характера, представленные депутатам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верка достоверности полноты представленных депутатами сведений проводится по решению высшего должностного лица субъекта Российской Федерации в порядке, установленном законо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 выявлении в результате проверки фактов несоблюдения ограничений, запретов, неисполнения обязанностей, которые установлены  законодательством о противодействии коррупции высшее должностное лицо субъекта Российской Федерации обращается с заявлением о досрочном прекращении полномочий депутата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ряду с ведомственным контролем за соблюдением депутатами возложенных на них обязанностей в целях противодействия коррупционным проявлениям, органами прокуратуры области на постоянной основе осуществляется надзор за исполнением указанного законодательства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07.10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17:00Z</dcterms:created>
  <dc:creator>Смирнов П.В.</dc:creator>
  <dc:description/>
  <cp:keywords/>
  <dc:language>en-US</dc:language>
  <cp:lastModifiedBy>balandina-mv</cp:lastModifiedBy>
  <cp:lastPrinted>2018-02-21T10:42:00Z</cp:lastPrinted>
  <dcterms:modified xsi:type="dcterms:W3CDTF">2018-12-14T10:39:00Z</dcterms:modified>
  <cp:revision>8</cp:revision>
  <dc:subject/>
  <dc:title/>
</cp:coreProperties>
</file>