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возникновения ЧС или введения режима повышенной готовности перевозчик по договору воздушной перевозки вправе изменить условия договора или отказаться от его исполнения</w:t>
      </w:r>
    </w:p>
    <w:p>
      <w:pPr>
        <w:pStyle w:val="Style13"/>
        <w:shd w:fill="FFFFFF" w:val="clear"/>
        <w:spacing w:lineRule="atLeast" w:line="294" w:before="0" w:after="336"/>
        <w:rPr/>
      </w:pPr>
      <w:r>
        <w:rPr/>
        <w:drawing>
          <wp:inline distT="0" distB="0" distL="0" distR="0">
            <wp:extent cx="28003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06.07.2020 № 991 утверждено Положение об особенностях исполнения договора воздушной перевозки пассажира, в том числе о праве перевозчика в одностороннем порядке изменить условия такого договора или отказаться от его исполнения, а также о порядке и сроках возврата уплаченной за воздушную перевозку провозной платы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Документ касается </w:t>
      </w:r>
      <w:hyperlink r:id="rId3">
        <w:r>
          <w:rPr>
            <w:rStyle w:val="InternetLink"/>
            <w:color w:val="002480"/>
          </w:rPr>
          <w:t>д</w:t>
        </w:r>
      </w:hyperlink>
      <w:r>
        <w:rPr>
          <w:color w:val="000000"/>
        </w:rPr>
        <w:t>оговоров со сроком исполнения начиная с 1 февраля — по перевозкам с КНР, с 18 марта — по всем внутренним и международным перевозкам. Договоры должны быть заключены до 1 мая. Постановление не применяется к перевозкам пассажиров по договору фрахтования воздушного судн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, при угрозе возникновения и (или) возникновении отдельных чрезвычайных ситуаций, введении режима повышенной готовности или чрезвычайной ситуации перевозчик вправе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изменить условия договора (в части даты, времени, маршрута (изменение прямого маршрута на маршрут с пересадкой либо изменение пункта назначения на ближайший к первоначальному пункту назначения), типа воздушного судна)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отказаться от исполнения договора (отменить рейс) и возвратить уплаченную за воздушную перевозку пассажира провозную плат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иакомпания должна в течение 3 лет с даты отправления отмененного рейса принять от пассажира ранее внесенную сумму в счет оплаты услуг по новой воздушной перевозке, в том числе по другому маршрут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учае возникновения желания в реализации указанного права гражданину необходимо уведомить перевозчика, который по истечении 20 календарных дней со дня получения уведомления обязан обеспечить прием платы и проинформировать об этом пассажир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использованные денежные средства подлежат возврату по заявлению пассажира, поданному по истечении 3 лет с даты отправления рейса, указанного в билете. На эту сумму начисляются проценты за пользование денежными средства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тдельные категории граждан (например, инвалиды I и II групп, ветераны ВОВ) могут подать заявление на возврат провозной платы до истечения 3-летнего с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main?base=LAW;n=356669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1:00Z</dcterms:created>
  <dc:creator>user</dc:creator>
  <dc:description/>
  <cp:keywords/>
  <dc:language>en-US</dc:language>
  <cp:lastModifiedBy>balandina-mv</cp:lastModifiedBy>
  <dcterms:modified xsi:type="dcterms:W3CDTF">2020-07-22T09:40:00Z</dcterms:modified>
  <cp:revision>6</cp:revision>
  <dc:subject/>
  <dc:title/>
</cp:coreProperties>
</file>