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15"/>
        <w:ind w:right="-1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bookmarkStart w:id="0" w:name="P478"/>
      <w:bookmarkStart w:id="1" w:name="P475"/>
      <w:bookmarkStart w:id="2" w:name="P470"/>
      <w:bookmarkStart w:id="3" w:name="dst6001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Утверждены формы медицинского освидетельствования осужденных, ходатайствующих об освобождении (представляемых к освобождению) от отбывания наказания в связи с болезнью</w:t>
      </w:r>
    </w:p>
    <w:tbl>
      <w:tblPr>
        <w:tblW w:w="17820" w:type="dxa"/>
        <w:jc w:val="left"/>
        <w:tblInd w:w="-1881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1082"/>
        <w:gridCol w:w="16738"/>
      </w:tblGrid>
      <w:tr>
        <w:trPr/>
        <w:tc>
          <w:tcPr>
            <w:tcW w:w="1082" w:type="dxa"/>
            <w:tcBorders/>
            <w:shd w:fill="FFFFFF" w:val="clear"/>
          </w:tcPr>
          <w:p>
            <w:pPr>
              <w:pStyle w:val="Normal"/>
              <w:ind w:right="-1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1.3pt;width:8.95pt;height:11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7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77500/" \l "dst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szCs w:val="28"/>
          <w:u w:val="none"/>
          <w:lang w:eastAsia="ru-RU"/>
        </w:rPr>
        <w:t>Приказ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Минюста России от 15.02.2021 N 19</w:t>
        <w:br/>
        <w:t>"Об утверждении форм направления на медицинское освидетельствование осужденного, ходатайствующего об освобождении (представляемого к освобождению) от отбывания наказания в связи с болезнью, заключения врачебной комиссии медицинской организации уголовно-исполнительной системы Российской Федерации о наличии или отсутствии у осужденного заболевания, препятствующего отбыванию наказания, и журнала регистрации медицинских освидетельствований осужденных, ходатайствующих об освобождении (представляемых к освобождению) от отбывания наказания в связи с болезнью"</w:t>
        <w:br/>
        <w:t>Зарегистрировано в Минюсте России 18.02.2021 N 62562.</w:t>
      </w:r>
    </w:p>
    <w:p>
      <w:pPr>
        <w:pStyle w:val="Normal"/>
        <w:shd w:fill="FFFFFF" w:val="clear"/>
        <w:spacing w:lineRule="atLeast" w:line="315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ены:</w:t>
      </w:r>
    </w:p>
    <w:p>
      <w:pPr>
        <w:pStyle w:val="Normal"/>
        <w:shd w:fill="FFFFFF" w:val="clear"/>
        <w:spacing w:lineRule="atLeast" w:line="315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направления на медицинское освидетельствование осужденного, ходатайствующего об освобождении (представляемого к освобождению) от отбывания наказания в связи с болезнью;</w:t>
      </w:r>
    </w:p>
    <w:p>
      <w:pPr>
        <w:pStyle w:val="Normal"/>
        <w:shd w:fill="FFFFFF" w:val="clear"/>
        <w:spacing w:lineRule="atLeast" w:line="315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заключения врачебной комиссии медицинской организации уголовно-исполнительной системы РФ о наличии или отсутствии у осужденного заболевания, препятствующего отбыванию наказания;</w:t>
      </w:r>
    </w:p>
    <w:p>
      <w:pPr>
        <w:pStyle w:val="Normal"/>
        <w:shd w:fill="FFFFFF" w:val="clear"/>
        <w:spacing w:lineRule="atLeast" w:line="315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журнала регистрации медицинских освидетельствований осужденных, ходатайствующих об освобождении (представляемых к освобождению) от отбывания наказания в связи с болезнью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3.12.20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с отступом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6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9:00Z</dcterms:created>
  <dc:creator>термнатар</dc:creator>
  <dc:description/>
  <cp:keywords/>
  <dc:language>en-US</dc:language>
  <cp:lastModifiedBy>andreys</cp:lastModifiedBy>
  <dcterms:modified xsi:type="dcterms:W3CDTF">2021-12-13T05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