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атура Советского района г. Челябинска разъясня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Указом Президента РФ от 19.09.2017 № 431 в целях усиления контроля за соблюдением законодательства о противодействии коррупции в 2019 году внесены изменения в некоторые акты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ак, госслужащие будут обязаны представлять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ответствующий раздел включен в форму справки о доходах, расходах, об имуществе и обязательствах имущественного характера госслужащих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роме того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ширен перечень должностных лиц, которые вправе направлять запросы в кредитные организации, налоговые органы РФ и органы Росреестра при проверках в целях противодействия коррупции (к ним отнесены в том числе специально уполномоченные руководители территориальных органов федеральных государственных органов, прокуроры субъектов РФ, приравненные к ним прокуроры специализированных прокуратур)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становлен срок направления кадровой службой федерального государственного органа в Управление Президента РФ по вопросам противодействия коррупции или в подразделение Аппарата Правительства РФ сведений о доходах, об имуществе и обязательствах имущественного характера, представляемых в том числе гражданами, претендующими на замещение должностей государственной службы, назначение на которые и освобождение от которых осуществляются Президентом РФ или Правительством РФ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точнены отдельные функции подразделения кадровых служб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едусмотрено, что достоверность и полнота сведений, представленных гражданами при назначении на государственную должность РФ в соответствии с нормативными правовыми актами РФ, проверяются в части, касающейся профилактики коррупционных правонарушени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становлены требования к содержанию мотивированных заключений, выносимых по результатам рассмотрения, в том числе обращений граждан о даче согласия на замещение должности в коммерческой или некоммерческой организации до истечения двух лет со дня увольнения с государственной службы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пределен порядок рассмотрения президиумом Совета при Президенте РФ по противодействию коррупции, в том числе уведомления коммерческой или некоммерческой организации о заключении с гражданином трудового или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обязанности, исполняемые во время замещения государственной должности РФ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05.02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7:00Z</dcterms:created>
  <dc:creator>Смирнов П.В.</dc:creator>
  <dc:description/>
  <cp:keywords/>
  <dc:language>en-US</dc:language>
  <cp:lastModifiedBy>общее</cp:lastModifiedBy>
  <cp:lastPrinted>2018-02-21T10:42:00Z</cp:lastPrinted>
  <dcterms:modified xsi:type="dcterms:W3CDTF">2019-02-06T18:55:00Z</dcterms:modified>
  <cp:revision>10</cp:revision>
  <dc:subject/>
  <dc:title/>
</cp:coreProperties>
</file>