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Советского районного суда г. Челябинска 01.12.2020 уголовное дело в отношении продавца ООО «Лучший аппетит» прекращено и подозреваемой назначена мера уголовно-правового характера в виде судебного штрафа в размере 5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девушка продавец  ООО «Лучший аппетит»  08.10.2020 находясь на рабочем месте в магазине «Бон аппетито», расположенном в Советским районе г. Челябинска, зная о запрете на розничную продажу алкогольной продукции лицам, не достигшим возраста 18 лет, умышленно осознавая, что перед ней несовершеннолетний покупатель, осуществила розничную продажу несовершеннолетней девушке 2002 года рождения, алкогольной продукции-одной бутылки пива «Жигулевское традиционное», которое согласно заключения эксперта является спиртосодержащей продукцией, с содержанием этилового спирта 4,5% об., розничная продажа которого  не допускается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ее продавец в августе 2020 года подвергалась административному наказанию по ч.2.1 ст.14.16 КоАП РФ за розничную продажу несовершеннолетнему лицу алкогольной проду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того, что продавец, подозреваемая в совершении преступления, предусмотренного ст.151.1 УК РФ - розничная продажа несовершеннолетним алкогольной продукции, если это деяние совершено неоднократно, впервые совершила преступление небольшой тяжести, ранее не судима, к уголовной ответственности не привлекалась уголовное дело прекращено с назначением меры уголовно-правового характера в виде судеб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.12.2020</w:t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9:00Z</dcterms:created>
  <dc:creator>OEM</dc:creator>
  <dc:description/>
  <cp:keywords/>
  <dc:language>en-US</dc:language>
  <cp:lastModifiedBy>balandina-mv</cp:lastModifiedBy>
  <cp:lastPrinted>2018-05-30T11:43:00Z</cp:lastPrinted>
  <dcterms:modified xsi:type="dcterms:W3CDTF">2020-12-02T11:27:00Z</dcterms:modified>
  <cp:revision>9</cp:revision>
  <dc:subject/>
  <dc:title> </dc:title>
</cp:coreProperties>
</file>