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Главе Совет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Буренкову М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, ул. Орджоникидзе, 2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________________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 Имя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адрес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серия _____ номер 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 органа, выдавшего паспор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    ___.___.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ие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Я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,</w:t>
      </w:r>
    </w:p>
    <w:p>
      <w:pPr>
        <w:pStyle w:val="Normal"/>
        <w:widowControl w:val="false"/>
        <w:tabs>
          <w:tab w:val="clear" w:pos="709"/>
          <w:tab w:val="left" w:pos="4253" w:leader="none"/>
          <w:tab w:val="right" w:pos="9639" w:leader="underscore"/>
        </w:tabs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ar-S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ar-SA"/>
        </w:rPr>
        <w:t>(ФИО гражданина)</w:t>
      </w:r>
    </w:p>
    <w:p>
      <w:pPr>
        <w:pStyle w:val="Normal"/>
        <w:widowControl w:val="false"/>
        <w:tabs>
          <w:tab w:val="clear" w:pos="709"/>
          <w:tab w:val="left" w:pos="6096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06 № 152-ФЗ «О персональных данных», даю согласие </w:t>
      </w:r>
      <w:r>
        <w:rPr>
          <w:rFonts w:cs="Times New Roman" w:ascii="Times New Roman" w:hAnsi="Times New Roman"/>
          <w:sz w:val="26"/>
          <w:szCs w:val="26"/>
        </w:rPr>
        <w:t>администрац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на обработку моих персональных данных, а именно: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казанных в анкете, паспорте,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кументе об образовании, в трудовой книжке и других документах, поданных в комиссию по формированию кадрового резерва, для зачисления в кадровый резерв (для участия в конкурсе)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0093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ar-SA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состав персональных данных)</w:t>
      </w:r>
    </w:p>
    <w:p>
      <w:pPr>
        <w:pStyle w:val="Normal"/>
        <w:widowControl w:val="false"/>
        <w:tabs>
          <w:tab w:val="clear" w:pos="709"/>
          <w:tab w:val="left" w:pos="10093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ля обработки в целях: реализации трудового законодательства и законодательства о муниципальной службе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639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стоящее согласие дается на осуществление следующих действий в отношении персональных данных, которые необходимы для достижения указанных выше целей, включая, без ограничения: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частие в конкурсе на кадровый резерв и размещение персональных данных на соответствующим официальном сайте в сети интернет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пособ обработки персональных данных: смешанны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Я ознакомлен(а) с документами </w:t>
      </w:r>
      <w:r>
        <w:rPr>
          <w:rFonts w:cs="Times New Roman" w:ascii="Times New Roman" w:hAnsi="Times New Roman"/>
          <w:sz w:val="26"/>
          <w:szCs w:val="26"/>
        </w:rPr>
        <w:t>администрац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  <w:lang w:eastAsia="ar-SA"/>
        </w:rPr>
        <w:t>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анное Согласие действует с «___» ______20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ar-SA"/>
        </w:rPr>
        <w:t>16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г. до «___» _______20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ar-SA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г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словием прекращения действия данного Согласия является окончание срока действия согласия или отзыв согласия субъектом персональных данных. Согласие может быть отозвано субъектом персональных данных или его уполномоченным представителем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25"/>
        <w:gridCol w:w="3247"/>
      </w:tblGrid>
      <w:tr>
        <w:trPr/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7800" w:leader="none"/>
                <w:tab w:val="left" w:pos="9360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(Фамилия Имя Отчество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дат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8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dcterms:modified xsi:type="dcterms:W3CDTF">2016-09-15T10:45:00Z</dcterms:modified>
  <cp:revision>6</cp:revision>
  <dc:subject/>
  <dc:title/>
</cp:coreProperties>
</file>