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жесточены меры наказания за управление транспортным средством в состоянии опьянения лицом, имеющим судимость за совершение аналогичного преступ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2 июля 2021 года вступил в силу Федеральный закон от 01.07.2021 № 258-ФЗ «О внесении изменения в статью 264.1 Уголовного кодекс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управление автомобилем, трамваем либо другим механическим транспортным средством лицом, находящимся в состоянии опьянения, имеющим судимость за совершение в состоянии опьянения преступления, предусмотренного частями второй, четвертой или шестой статьи 264 либо статьей 264.1 УК РФ, на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трафом в размере от 300 тыс. до 500 тыс. рублей или в размере заработной платы или иного дохода осужденного за период от 2 до 3 лет с лишением права занимать определенные должности или заниматься определенной деятельностью на срок до 6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ительными работами на срок до 2 лет с лишением права занимать определенные должности или заниматься определенной деятельностью на срок до 6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м свободы на срок до 3 лет с лишением права занимать определенные должности или заниматься определенной деятельностью на срок до 6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удительными работами на срок до 3 лет с лишением права занимать определенные должности или заниматься определенной деятельностью на срок до 6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шением свободы на срок до 3 лет с лишением права занимать определенные должности или заниматься определенной деятельностью на срок до 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08.202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2:00Z</dcterms:created>
  <dc:creator>Смирнов П.В.</dc:creator>
  <dc:description/>
  <cp:keywords/>
  <dc:language>en-US</dc:language>
  <cp:lastModifiedBy>olgam</cp:lastModifiedBy>
  <cp:lastPrinted>2021-03-02T09:01:00Z</cp:lastPrinted>
  <dcterms:modified xsi:type="dcterms:W3CDTF">2021-08-30T08:48:00Z</dcterms:modified>
  <cp:revision>8</cp:revision>
  <dc:subject/>
  <dc:title>Генеральному директору</dc:title>
</cp:coreProperties>
</file>