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ая ответственность за мелкое хищение, совершенное лицом подвергнутым административному наказа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58.1 Уголовного кодекса Российской Федерации установлена уголовная ответственность за мелкое хищение чужого имущества, совершенное лицом, подвергнутым административному наказанию за мелкое хищение, предусмотренное частью 2 статьи 7.27 Кодекса Российской Федерации об административных правонарушениях (далее –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7.27 КоАП РФ мелким хищением чужого имущества по части первой признается хищение имущества, стоимость которого не превышает 1 тыс. руб., совершенное путем кражи, мошенничества либо присвоения или растраты, по части второй - более 1 тыс. руб., но не более 2 тыс. 500 руб. за такие же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реступления, предусмотренного ст. 158.1 Уголовного кодекса Российской Федерации предусмотрена следующая уголовная ответствен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 в размере до 40 тыс. руб. или в размере заработной платы или иного дохода осужденного за период до 3 месяце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е работы на срок до 180 час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равительные работы на срок до 6 месяце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свободы на срок до 1 год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удительные работы на срок до 1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4.06.202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Смирнов П.В.</dc:creator>
  <dc:description/>
  <cp:keywords/>
  <dc:language>en-US</dc:language>
  <cp:lastModifiedBy>alexanderp</cp:lastModifiedBy>
  <cp:lastPrinted>2021-03-02T09:01:00Z</cp:lastPrinted>
  <dcterms:modified xsi:type="dcterms:W3CDTF">2021-06-25T08:34:00Z</dcterms:modified>
  <cp:revision>7</cp:revision>
  <dc:subject/>
  <dc:title>Генеральному директору</dc:title>
</cp:coreProperties>
</file>