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стоится межведомственное совещание по вопросу соблюдения конституционных прав граждан на досудебной стадии уголовного судопроизводств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е Советского района г. Челябинска по предсе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а района Бабаскина Г.В. 26 сентября 2018 года состоится межведомственное совещание с участием представителей правоохранительных органов Советского района г. Челябинска по вопросу соблюдения конституционных прав граждан на досудебной стадии уголовного суд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органов прокуратуры является надзор за исполнением законов органами, осуществляющими оперативно-розыскную деятельность, дознание и предварительное следстви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0" w:name="dst103983"/>
      <w:bookmarkEnd w:id="0"/>
      <w:r>
        <w:rPr>
          <w:sz w:val="28"/>
          <w:szCs w:val="28"/>
        </w:rPr>
        <w:tab/>
        <w:t>На всех стадиях уголовного судопроизводства – с момента поступления в органы предварительного расследования сообщения о преступлении до принятия окончательного законного процессуального решения по уголовному делу – прокуратура района обеспечивает надзор за соблюдением гарантированных Конституцией Российской Федерации прав и свобод граждан, своевременное предупреждение, выявление и пресечение нарушений законности, безотлагательное принятие мер, направленных на восстановление нарушенных прав, привлечение к ответственности лиц, допустивших нарушения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3.09.2018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Смирнов П.В.</dc:creator>
  <dc:description/>
  <cp:keywords/>
  <dc:language>en-US</dc:language>
  <cp:lastModifiedBy>balandina-mv</cp:lastModifiedBy>
  <cp:lastPrinted>2017-09-27T11:40:00Z</cp:lastPrinted>
  <dcterms:modified xsi:type="dcterms:W3CDTF">2018-12-21T10:09:00Z</dcterms:modified>
  <cp:revision>11</cp:revision>
  <dc:subject/>
  <dc:title>                  </dc:title>
</cp:coreProperties>
</file>