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7.05.2015.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№ 10/1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Устав </w:t>
      </w:r>
    </w:p>
    <w:p>
      <w:pPr>
        <w:pStyle w:val="Normal"/>
        <w:ind w:right="4535" w:hanging="0"/>
        <w:jc w:val="both"/>
        <w:rPr/>
      </w:pPr>
      <w:r>
        <w:rPr/>
        <w:t>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оответствии федеральными законами от 06 октября 2003 года № 131-ФЗ «Об общих принципах организации местного самоуправления в Российской Федерации», от 0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; законами Челябинской области от 25 декабря 2014 года № 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от 12 марта 2015 года № 134-ЗО «О внесении изменений в Закон Челябинской области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от 12 марта 2015 года    № 135-ЗО «О внесении изменений в статьи 4 и 8 Закона Челябинской области «Об осуществлении местного самоуправления в Челябинском городском округе», от 12 марта 2015 года № 138-ЗО «О закреплении за внутригородскими районами в составе Челябинского городского округа некоторых вопросов местного значения городского округа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Устав Советского района города Челябинска изменения (приложени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Поручить Главе Советского района  Е. Макаров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</w:t>
        <w:tab/>
        <w:t>в течение пя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</w:t>
        <w:tab/>
        <w:t>в течение семи дней со дня поступления настоящего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</w:t>
        <w:tab/>
        <w:t>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</w:t>
        <w:tab/>
        <w:t>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Советского района города Челябинс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</w:t>
        <w:tab/>
        <w:t>Ответственность за исполнение настоящего решения возложить на Главу Советского района В. Е. Макарова, Главу администрации Советского района М. В. Буренк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>5.</w:t>
        <w:tab/>
        <w:t>Настоящее решение вступает в силу в соответствии с действующим законодательством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7.05.2015 №10/1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1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6:00Z</dcterms:created>
  <dc:creator>11</dc:creator>
  <dc:description/>
  <dc:language>en-US</dc:language>
  <cp:lastModifiedBy>Совет депутатов Советского района</cp:lastModifiedBy>
  <cp:lastPrinted>2015-05-28T12:34:00Z</cp:lastPrinted>
  <dcterms:modified xsi:type="dcterms:W3CDTF">2015-05-28T07:36:00Z</dcterms:modified>
  <cp:revision>2</cp:revision>
  <dc:subject/>
  <dc:title/>
</cp:coreProperties>
</file>