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ого район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4.06.2015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/2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ЛОЖЕНИЕ</w:t>
        <w:br/>
        <w:t xml:space="preserve">«О ПРЕДМЕТАХ ВЕДЕНИЯ ПОСТОЯННЫХ КОМИССИЙ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 СОВЕТСКОГО РАЙОНА Г. ЧЕЛЯБИНСКА»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right="-24" w:firstLine="426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62"/>
      <w:bookmarkStart w:id="1" w:name="Par62"/>
      <w:bookmarkEnd w:id="1"/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В главе 2 </w:t>
      </w:r>
      <w:r>
        <w:rPr>
          <w:rFonts w:cs="Times New Roman" w:ascii="Times New Roman" w:hAnsi="Times New Roman"/>
          <w:sz w:val="24"/>
          <w:szCs w:val="24"/>
        </w:rPr>
        <w:t>«Предметы ведения постоянной комиссии Совета депутатов Советского района по экономической политике (по торговле, услугам, общественному питанию, муниципальному имуществу и поддержке малого и среднего бизнеса)» Положения «О предметах ведения постоянных комиссий Совета депутатов Советского района г. Челябинска» (далее – Положение)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) Пункты 2, 5, 6, 7, 10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ладение, пользование и распоряжение (в том числе приватизация) имуществом, находящимся в муниципальной собственности Советского района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по формированию муниципальной собственности органами местного самоуправления Советского район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right="-24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ведения реестра муниципальной собственности Советского район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реализации движимого и недвижимого муниципального имущества Советского район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Вопросы тарификации по предоставлению услуг муниципальными предприятиями и учреждениями, организациями коммунального комплекса, в пределах компетенции, определенной законодательством. Оказание муниципальных услуг в соответствии с административными регламентами  предоставления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Создание условий для обеспечения жителей Советского района услугами связи, общественного питания, торговли и бытового обслуживания. Содействие исполнению законодательства в сфере потребительского рынка и защиты прав потребителей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: по совершенствованию и упорядочению стационарной уличной торговли, деятельности рынков и ярмарок, предприятий общественного питания и бытового обслуживания, по разработке схемы размещения нестационарных торговых объектов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поддержка некоммерческих организаций ориентированных на социальную благотворительность. Образование координационных и совещательных органов в области развития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муниципального контроля по вопросам ведения постоянной комиссии, в том числе, вопросам торговли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Главу 2 </w:t>
      </w:r>
      <w:r>
        <w:rPr>
          <w:rFonts w:cs="Times New Roman" w:ascii="Times New Roman" w:hAnsi="Times New Roman"/>
          <w:sz w:val="24"/>
          <w:szCs w:val="24"/>
        </w:rPr>
        <w:t xml:space="preserve">дополн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ом 12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порядка проведения анализа финансовых, экономических, социальных и иных показателей состояния торговли на территории Советского района и анализа эффективности применения мер по развитию торговой деятельности на территории района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12 главы 2 </w:t>
      </w:r>
      <w:r>
        <w:rPr>
          <w:rFonts w:cs="Times New Roman" w:ascii="Times New Roman" w:hAnsi="Times New Roman"/>
          <w:sz w:val="24"/>
          <w:szCs w:val="24"/>
        </w:rPr>
        <w:t xml:space="preserve">старой редакции Положения счит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ом 13 главы 2 </w:t>
      </w:r>
      <w:r>
        <w:rPr>
          <w:rFonts w:cs="Times New Roman" w:ascii="Times New Roman" w:hAnsi="Times New Roman"/>
          <w:sz w:val="24"/>
          <w:szCs w:val="24"/>
        </w:rPr>
        <w:t>новой редакции Положени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before="240" w:after="0"/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главе 3</w:t>
      </w:r>
      <w:r>
        <w:rPr>
          <w:rFonts w:cs="Times New Roman" w:ascii="Times New Roman" w:hAnsi="Times New Roman"/>
          <w:sz w:val="24"/>
          <w:szCs w:val="24"/>
        </w:rPr>
        <w:t xml:space="preserve"> «Предметы ведения постоянной комиссии Совета депутатов Советского района по градостроительству, землепользованию, архитектуре и обеспечению безопасности жизнедеятельности» Положени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before="240" w:after="0"/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Пункты 5, 8, 9, 10, 11, 12, 13, 16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авила землепользования и застройки в районе, осуществление земельного контроля. Содействие уполномоченным органам в контроле соблюдения законодательства в отношении объектов земельных отношений. Информирование органов местного самоуправления города Челябинска о выявленных нарушениях требований земельного законодательства. Принятие мер к выявлению бесхозяйного имущества, предоставление соответствующих сведений в уполномоченные органы; содействие уполномоченным органам в освобождении самовольно занятых территорий и сносе незаконно возведенных строений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ервичных мер пожарной безопасности в границах Советского района. Порядок организации добровольной пожарной охраны, участия граждан в обеспечении первичных мер пожарной безопасности в иных формах. Программа дополнительных мероприятий пожарной безопасности при установлении особого противопожарного режима. Правила оказания содействия органам государственной власти в информировании населения о мерах пожарной безопасност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right="-24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частие в предупреждении и ликвидации последствий чрезвычайных ситуаций в границах Советского района, а именно, содействие уполномоченным органам по спасению, охране жизни граждан, защите их здоровья и прав, сохранению материальных ценностей, поддержанию порядка во время стихийных бедствий, экологических катастроф, эпидемий, пожаров, массовых нарушений общественного порядка, защите населения и территории от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полномоченным органам по информированию населения о чрезвычайных ситуациях и сбору информации по защите населения и территории от чрезвычайных ситуаций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оздание, содержание и организация деятельности аварийно-спасательных служб (или) аварийно-спасательных формирований на территории Советского района. Участие в организации и проведении аварийно-спасательных и других неотложных работ, поддержание общественного порядка при их проведени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осуществление мероприятий по гражданской обороне, защите населения и территории Советск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 Содействие уполномоченным органам в проведении мероприятий по подготовке эвакуации населения, материальных и культурных ценностей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осуществление мероприятий по мобилизационной подготовке муниципальных предприятий и учреждений, находящихся на территории Советского района и совершенствование мобилизационной подготовки. Разработка и утверждение мероприятий по мобилизационной подготовке, воинскому учету и бронированию граждан, пребывающих в запасе, иные вопросы мобилизационной подготовки муниципальных предприятий и учреждений. Обучение работников: органов местного самоуправления Советского района, муниципальных предприятий и учреждений вопросам мобилизационной подготовки, создание и поддержание в готовности системы их оповещения. Мероприятия по мобилизационной подготовке экономики Советского района и ее переводу на работу в условиях военного времен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частие в профилактике терроризма и экстремизма, в минимизации и (или) ликвидации последствий проявлений терроризма и экстремизма в границах Советского района, содействие уполномоченным органам в предупреждении, выявлении и пресечении террористической деятельности и экстремизма, совместное участие в антитеррористических учениях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обеспечению общественного порядка и общественной безопасности при проведении официальных физкультурных и спортивных мероприятий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right="-24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В главе 4 </w:t>
      </w:r>
      <w:r>
        <w:rPr>
          <w:rFonts w:cs="Times New Roman" w:ascii="Times New Roman" w:hAnsi="Times New Roman"/>
          <w:sz w:val="24"/>
          <w:szCs w:val="24"/>
        </w:rPr>
        <w:t>«Предметы ведения постоянной комиссии Совета депутатов Советского района по ЖКХ, благоустройству и инфраструктуре» Положени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ы 1, 2, 5, 7, 9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right="-24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авила благоустройства Советского района в соответствии правилам города Челябинска, предусматривающие проведение комплекса мероприятий по содержанию территории района, по проектированию, созданию, размещению, реконструкции, капитальному ремонту, ремонту и содержанию объектов благоустройства, поддержание и улучшение санитарного и эстетического состояния территории в соответствии с Правилами  благоустройства Советского района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right="-24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муниципального контроля соблюдения Правил благоустройства и требований благоустройства, установленных иными муниципальными актами в соответствии законодательства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right="-24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явление административных нарушений в сфере благоустройства на территории Советского район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right="-24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хемы размещения рекламных конструкций, содействие уполномоченным органам в осуществлении выдачи разрешений на установку и эксплуатацию рекламных мест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right="-24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оординация  деятельности диспетчерских служб, муниципальных предприятий, учреждений, управляющих организаций, товариществ собственников жилья, жилищных и жилищно-строительных кооперативов независимо от форм собственности, на территории Советского района, по вопросам жизнеобеспечения населения. Подготовка объектов коммунальной сферы к работе в зимних условиях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right="-2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граждан к выполнению на добровольной основе социально значимых для Советского района работ  в целях решения вопросов местного значения. Содействие в формировании ТСЖ и осуществлении их деятельности на территории Советского района, в организации управляющих компаний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before="240" w:after="0"/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 главе 5</w:t>
      </w:r>
      <w:r>
        <w:rPr>
          <w:rFonts w:cs="Times New Roman" w:ascii="Times New Roman" w:hAnsi="Times New Roman"/>
          <w:sz w:val="24"/>
          <w:szCs w:val="24"/>
        </w:rPr>
        <w:t xml:space="preserve"> «Предметы ведения постоянной комиссии Совета депутатов Советского района по социальной политик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ы 4, 5, 6, 9, 10, 13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организации досуга населения, проведения праздников, конкурсов, фестивалей и обеспечения жителей Советского района услугами организаций культуры. Содействие популяризации творческих достижений коллективов Советского район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охранение, использование, популяризация и охрана объектов культурного наследия (памятников истории и культуры), в том числе местного (муниципального ) значения, находящихся в собственности Советского района и города Челябинска, и расположенных на территории Советского район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развития на территории Советского района физической культуры и массового спорта, организация проведения официальных физкультурно-оздоровительных и спортивных мероприятий Советского района; создание условий для развития туризма, популяризация физической культуры спорта среди различных групп населения, организация физкультурно-спортивной работы по месту жительства, содействие субъектам физической культуры и спорта, действующим на территории Советского район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оветском районе. Проведение праздников, конкурсов, смотров местного традиционного народного художественного творчества, концертов художественной самодеятельности коллективов Советского район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мероприятий по работе с детьми и молодежью в Советском районе. Содействие обеспечению трудоустройства и занятости молодежи. Взаимодействие с организациями ветеранов и молодежными организациями по вопросам гражданско-патриотического воспитания подрастающего поколения. Участие в призывных комиссиях в соответствии с Федеральным законом «О воинской обязанности и военной службе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Советского района. Содействие в осуществлении мер по: укреплению межнационального и межконфессионального согласия, поддержке и развитию языков и культуры народов России, реализации прав национальных меньшинств, обеспечению социальной и культурной адаптации мигрантов, профилактике межнациональных (межэтнических) конфликтов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before="240" w:after="0"/>
        <w:ind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В главе 6 </w:t>
      </w:r>
      <w:r>
        <w:rPr>
          <w:rFonts w:cs="Times New Roman" w:ascii="Times New Roman" w:hAnsi="Times New Roman"/>
          <w:sz w:val="24"/>
          <w:szCs w:val="24"/>
        </w:rPr>
        <w:t>«Предметы ведения постоянной комиссии Совета депутатов Советского района по местному самоуправлению, регламенту и этике» Полож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Пункты 2, 3, 6, 8, 16 главы 6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границ избирательных округов. Организационное и материально-техническое обеспечение подготовки и проведения в Советском районе муниципальных выборов, местного референдума, голосования по отзыву депутата Советского района, учет избирателей, зарегистрированных на территории Советского района.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рядок организационного и материально-технического обеспечения деятельности органов местного самоуправления. Учреждение печатного средства массовой информации для опубликования муниципальных правовых актов Советского района, доведения до сведения жителей официальной информации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ое общественное самоуправление. Создание условий для становления и развития территориального общественного самоуправления в Советском районе, проведение мероприятий с участием его структур по развитию общественной инициативы организация учебно-методической, консультативной работы с органами территориального общественного самоуправления.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орядок формирования и содержания муниципального архива. Комплектование, учет и использование архивных документов и фондов органов местного самоуправления Советского района, муниципальных унитарных предприятий, включая казенные предприятия,  учреждений, созданных органами местного самоуправления Советского района. Решение о передаче архивов Советского района в собственность других архивов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Меры по противодействию коррупции в границах Советского района. Деятельность по предупреждению коррупции, выявление и устранение причин коррупции. Содействие уполномоченным органам в выявлении, предупреждении, пресечении, раскрытии и расследовании коррупционных правонарушений. Участие в минимизации и ликвидации последствий коррупционных правонарушений. Подготовка  проектов решений, в соответствии положению о проведении антикоррупционной экспертизы  нормативных правовых актов органов местного самоуправления Советского района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Главу 6 дополнить пунктами 20, 2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Обеспечение работы по составлению списков кандидатов в присяжные заседатели и передачу их в уполномоченный орган в соответствии с законодательством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риема населения, рассмотрение жалоб, заявлений и предложений граждан, принятие по ним необходимых мер в пределах компетенции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Пункт 20 главы 6 </w:t>
      </w:r>
      <w:r>
        <w:rPr>
          <w:rFonts w:cs="Times New Roman" w:ascii="Times New Roman" w:hAnsi="Times New Roman"/>
          <w:sz w:val="24"/>
          <w:szCs w:val="24"/>
        </w:rPr>
        <w:t>старой редакции Положения счит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ом 22 главы 6 </w:t>
      </w:r>
      <w:r>
        <w:rPr>
          <w:rFonts w:cs="Times New Roman" w:ascii="Times New Roman" w:hAnsi="Times New Roman"/>
          <w:sz w:val="24"/>
          <w:szCs w:val="24"/>
        </w:rPr>
        <w:t>новой редакции Положе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98"/>
      <w:bookmarkStart w:id="3" w:name="Par98"/>
      <w:bookmarkEnd w:id="3"/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. Е. Макар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8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565" w:leader="none"/>
        <w:tab w:val="right" w:pos="9923" w:leader="none"/>
      </w:tabs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4.06.2015 № 11/2</w:t>
      <w:tab/>
      <w:t xml:space="preserve">  </w:t>
    </w:r>
    <w:r>
      <w:rPr>
        <w:rFonts w:cs="Arial" w:ascii="Arial" w:hAnsi="Arial"/>
        <w:sz w:val="12"/>
        <w:szCs w:val="12"/>
        <w:lang w:val="en-US"/>
      </w:rPr>
      <w:t xml:space="preserve">                  </w:t>
    </w:r>
    <w:r>
      <w:rPr>
        <w:rFonts w:cs="Arial" w:ascii="Arial" w:hAnsi="Arial"/>
        <w:sz w:val="12"/>
        <w:szCs w:val="12"/>
      </w:rPr>
      <w:tab/>
      <w:t>SR1s11r02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4:00Z</dcterms:created>
  <dc:creator>ConsultantPlus</dc:creator>
  <dc:description/>
  <dc:language>en-US</dc:language>
  <cp:lastModifiedBy>balandina-mv</cp:lastModifiedBy>
  <cp:lastPrinted>2015-06-24T17:06:00Z</cp:lastPrinted>
  <dcterms:modified xsi:type="dcterms:W3CDTF">2015-06-26T09:14:00Z</dcterms:modified>
  <cp:revision>2</cp:revision>
  <dc:subject/>
  <dc:title>Решение Челябинской городской Думы от 17.03.2009 N 1/3(ред. от 26.06.2012)"О количестве, наименованиях и предметах ведения постоянных комиссий Челябинской городской Думы четвертого созыва"(вместе с "Предметами ведения постоянных комиссий Челябинской город</dc:title>
</cp:coreProperties>
</file>