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от 27.07.2015</w:t>
        <w:tab/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   № 12/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 внесении изменений в Регламент 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а депутатов Советского район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 Законом Челябинской области от 17 марта 2015 года № 135-ЗО «О внесении изменений в статьи 4 и 8 Закона Челябинской области «Об осуществлении местного самоуправления в Челябинском городском округе»,  Уставом Совет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240"/>
        <w:ind w:left="0" w:firstLine="709"/>
        <w:contextualSpacing/>
        <w:jc w:val="both"/>
        <w:rPr/>
      </w:pPr>
      <w:r>
        <w:rPr/>
        <w:t xml:space="preserve"> </w:t>
      </w:r>
      <w:r>
        <w:rPr/>
        <w:t>Внести изменения в Регламент Совета депутатов Советского района (приложение)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before="0" w:after="240"/>
        <w:ind w:left="709" w:hanging="0"/>
        <w:contextualSpacing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,  С. В. Шумакова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Контроль исполнения настоящего решения поручить первому заместителю Председателя Совета депутатов Советского района, А. С. Первушину.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284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лава </w:t>
      </w:r>
      <w:r>
        <w:rPr>
          <w:bCs/>
        </w:rPr>
        <w:t xml:space="preserve">Советского </w:t>
      </w:r>
      <w:r>
        <w:rPr/>
        <w:t>района</w:t>
        <w:tab/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27.07.2015 № 12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</w:rPr>
      <w:t>12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Совет депутатов Советского района</cp:lastModifiedBy>
  <cp:lastPrinted>2015-07-28T10:28:00Z</cp:lastPrinted>
  <dcterms:modified xsi:type="dcterms:W3CDTF">2015-08-10T03:38:00Z</dcterms:modified>
  <cp:revision>36</cp:revision>
  <dc:subject/>
  <dc:title/>
</cp:coreProperties>
</file>