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О порядке проведения конкурс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по отбору кандидатов на замещение должно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Советского района города Челябинска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7.07.2015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2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ую комиссию по отбору кандидатов на замещение должности Главы Советского района от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__________________________________________________________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ерия, номер и дата выдачи паспорта или иного документа, заменяющего паспорт гражданина, наименование или код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а, выдавшего паспорт или документ, заменяющий паспорт гражданина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при наличии) 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 (при                                                                                         наличии)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 указанием организации, осуществляющей образовательную деятельность, года её окончания и реквизитов документа об образовании и о квалификации)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работы или службы, занимаемая должность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татуса депутата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заполняется в случае осуществления полномочий депут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димости 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Если имелась или имеется судимость указываются соответствующие сведения, а если судимость снята или погашена, – также сведения о дате снятия или погашения судимости)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по отбору кандидатов на замещение должности Главы Советского района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уюсь в случае моего избрания прекратить деятельность, несовместимую со статусом Главы муниципального образования.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20___г.                         _______________/________________________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явление оформляется в рукописном виде.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jc w:val="center"/>
      <w:rPr/>
    </w:pPr>
    <w:r>
      <w:rPr>
        <w:rFonts w:cs="Arial" w:ascii="Arial" w:hAnsi="Arial"/>
        <w:sz w:val="12"/>
        <w:szCs w:val="12"/>
      </w:rPr>
      <w:t>от 27.07.2015 № 12/5</w:t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0:00Z</dcterms:created>
  <dc:creator>Совет депутатов Советского района</dc:creator>
  <dc:description/>
  <cp:keywords/>
  <dc:language>en-US</dc:language>
  <cp:lastModifiedBy>Максимов</cp:lastModifiedBy>
  <dcterms:modified xsi:type="dcterms:W3CDTF">2015-08-04T08:37:00Z</dcterms:modified>
  <cp:revision>6</cp:revision>
  <dc:subject/>
  <dc:title/>
</cp:coreProperties>
</file>