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7.07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2/9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 внесении изменения  в Положение «О порядке обнародования нормативных правовых актов органов местного самоуправления Советского района города Челябинска»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Советского райо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40"/>
        <w:contextualSpacing/>
        <w:jc w:val="both"/>
        <w:rPr/>
      </w:pPr>
      <w:r>
        <w:rPr/>
        <w:t xml:space="preserve">Внести изменения в Положение «О порядке обнародования нормативных правовых актов органов местного самоуправления Советского района города Челябинска», утвержденное решением Совета депутатов Советского района от  24 июня 2015 года № 11/1 «Об  отверждении Положения о порядке обнародования нормативных правовых актов органов местного самоуправления Советского района города Челябинска», изложив подпункт 2 пункта 4 раздела </w:t>
      </w:r>
      <w:r>
        <w:rPr>
          <w:lang w:val="en-US"/>
        </w:rPr>
        <w:t>III</w:t>
      </w:r>
      <w:r>
        <w:rPr/>
        <w:t xml:space="preserve"> Положения в новой редакции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  <w:t xml:space="preserve">« 2) В здании Отдела по работе с территорией Новосинеглазово (г.Челябинск,                   ул. Октябрьская, 15) ». 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  <w:t xml:space="preserve">2. Ответственность за исполнения решения возложить на Главу администрации Советского района М. В. Бурен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А. С. Первушину.</w:t>
      </w:r>
    </w:p>
    <w:p>
      <w:pPr>
        <w:pStyle w:val="Style19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/>
        <w:t>Настоящее решение вступает в силу со дня его официального  опубликования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 xml:space="preserve">                     </w:t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2"/>
        <w:szCs w:val="12"/>
      </w:rPr>
      <w:t xml:space="preserve">27.07.2015 №12/9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 xml:space="preserve">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9:00Z</dcterms:created>
  <dc:creator>11</dc:creator>
  <dc:description/>
  <cp:keywords/>
  <dc:language>en-US</dc:language>
  <cp:lastModifiedBy>Максимов</cp:lastModifiedBy>
  <cp:lastPrinted>2015-08-05T15:20:00Z</cp:lastPrinted>
  <dcterms:modified xsi:type="dcterms:W3CDTF">2015-08-05T10:20:00Z</dcterms:modified>
  <cp:revision>15</cp:revision>
  <dc:subject/>
  <dc:title/>
</cp:coreProperties>
</file>