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lang w:val="en-US"/>
              </w:rPr>
              <w:t>(351) 237-98-82. E-mail: sovsovet74@mail.ru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>№ 12/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  <w:tab w:val="left" w:pos="6663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структуру администрации</w:t>
        <w:br/>
        <w:t>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Законами Челябинской области от 10 июня 2014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703-З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«Об осуществлении местного самоуправления в Челябинском городском округе», от 18 декабря 2014 года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уктур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 города Челяб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ую решением Совета  депутатов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 города Челяб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.02.2015 № 7/2 «Об утверждении структуры администрации Советского района», изложив ее в следую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тветственность за исполнение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шения возложить на Главу администрации Советского района М. В. Буренков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 В. Шумакову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. Е. Макаров</w:t>
      </w:r>
      <w:bookmarkStart w:id="0" w:name="Par3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. В. Бурен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общим вопросам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 А. Макла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. Р. Амиров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 для внесения в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и дня заседания Совета депутатов Советского рай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(Замест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депутатов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. С. Первушин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стоя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бюджету и налогам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. В. Иван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юрист</w:t>
        <w:tab/>
        <w:t xml:space="preserve">Совета депута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 xml:space="preserve">                 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. А. Максимов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sz w:val="12"/>
        <w:szCs w:val="12"/>
        <w:lang w:eastAsia="ru-RU"/>
      </w:rPr>
      <w:t xml:space="preserve">27.07.2015 №12/10                                                     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                                                                       </w:t>
    </w:r>
    <w:r>
      <w:rPr>
        <w:rFonts w:eastAsia="Times New Roman" w:cs="Arial" w:ascii="Arial" w:hAnsi="Arial"/>
        <w:sz w:val="12"/>
        <w:szCs w:val="12"/>
        <w:lang w:eastAsia="ru-RU"/>
      </w:rPr>
      <w:t xml:space="preserve">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SR1s</w:t>
    </w:r>
    <w:r>
      <w:rPr>
        <w:rFonts w:eastAsia="Times New Roman" w:cs="Arial" w:ascii="Arial" w:hAnsi="Arial"/>
        <w:sz w:val="12"/>
        <w:szCs w:val="12"/>
        <w:lang w:eastAsia="ru-RU"/>
      </w:rPr>
      <w:t>12</w:t>
    </w:r>
    <w:r>
      <w:rPr>
        <w:rFonts w:eastAsia="Times New Roman" w:cs="Arial" w:ascii="Arial" w:hAnsi="Arial"/>
        <w:sz w:val="12"/>
        <w:szCs w:val="12"/>
        <w:lang w:val="en-US" w:eastAsia="ru-RU"/>
      </w:rPr>
      <w:t>r</w:t>
    </w:r>
    <w:r>
      <w:rPr>
        <w:rFonts w:eastAsia="Times New Roman" w:cs="Arial" w:ascii="Arial" w:hAnsi="Arial"/>
        <w:sz w:val="12"/>
        <w:szCs w:val="12"/>
        <w:lang w:eastAsia="ru-RU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D5FEA55595674DF28F33305F9693F46608F6EF2F757FD60BCCDE0F2U2E6D" TargetMode="External"/><Relationship Id="rId4" Type="http://schemas.openxmlformats.org/officeDocument/2006/relationships/hyperlink" Target="consultantplus://offline/ref=B3ED5FEA55595674DF28ED3E139536344E6CD661F6FF5DA93DE9CBB7AD76BE972CUBE1D" TargetMode="External"/><Relationship Id="rId5" Type="http://schemas.openxmlformats.org/officeDocument/2006/relationships/hyperlink" Target="consultantplus://offline/ref=B3ED5FEA55595674DF28ED3E139536344E6CD661F6FE54AC3DE1CBB7AD76BE972CUBE1D" TargetMode="External"/><Relationship Id="rId6" Type="http://schemas.openxmlformats.org/officeDocument/2006/relationships/hyperlink" Target="consultantplus://offline/ref=E72C905E3053DB6EE1092343A3BB5F982ED21561D1FAFDE1C09A6EB9C1B75281AD8499FCE6D8CF16063DBC70A8D" TargetMode="External"/><Relationship Id="rId7" Type="http://schemas.openxmlformats.org/officeDocument/2006/relationships/hyperlink" Target="consultantplus://offline/ref=E72C905E3053DB6EE1092343A3BB5F982ED21561D0FAFAE0C29A6EB9C1B75281AD8499FCE6D8CF16063DBC70A8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3:00Z</dcterms:created>
  <dc:creator>FedorenkoNV</dc:creator>
  <dc:description/>
  <cp:keywords/>
  <dc:language>en-US</dc:language>
  <cp:lastModifiedBy>Совет депутатов</cp:lastModifiedBy>
  <cp:lastPrinted>2015-07-21T16:20:00Z</cp:lastPrinted>
  <dcterms:modified xsi:type="dcterms:W3CDTF">2015-07-28T06:04:00Z</dcterms:modified>
  <cp:revision>7</cp:revision>
  <dc:subject/>
  <dc:title/>
</cp:coreProperties>
</file>