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pacing w:val="20"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(351) 237-98-82. E-mail: sovsove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12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20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12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5</w:t>
        <w:tab/>
        <w:tab/>
        <w:t xml:space="preserve"> </w:t>
        <w:tab/>
        <w:tab/>
        <w:tab/>
        <w:tab/>
        <w:tab/>
        <w:tab/>
        <w:tab/>
        <w:tab/>
        <w:tab/>
        <w:t xml:space="preserve"> №  12/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</w:t>
        <w:br/>
        <w:t>Советского района от 25.02.2015 № 7/1 «О бюджете</w:t>
        <w:br/>
        <w:t>Советского внутригородского района города Челябинска</w:t>
        <w:br/>
        <w:t>на 2015 год и на плановый период  2016-2017 годов»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В соответствии: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аспоряжением Правительства Челябинской области от 1 июля 2015 года № 349-рп «О направлении средств», Распоряжением Администрации города Челябинска от 3 июля 2015 года № 7155 «О распределении средств, выделенных из областного бюджета», Уставом Советского района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1. Внести в решение Совета депутатов Советского района от 25.02.2015  № 7/1 «О бюджете Советского внутригородского района города Челябинска на 2015 год и на плановый период 2016-2017 годов»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8"/>
        </w:rPr>
        <w:t>1) пункт 1 решения изложить в следующей редакции:</w:t>
        <w:br/>
        <w:t xml:space="preserve">          «1. Утвердить основные характеристики бюджета Советского внутригородского района города Челябинска на 2015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прогнозируемый общий объем доходов в сумме 76675,8 тыс. рублей, в том числе безвозмездные поступления в сумме 57641,2 тыс. рублей, из них дотация на выравнивание бюджетной обеспеченности в сумме 27441,2 тыс. рублей, дотация на поддержку мер по обеспечению сбалансированности бюджетов в сумме 302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общий объем расходов в сумме 76675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) нулевое значение дефицита бюджета внутригородского района»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Изложить приложение 2 «Перечень главных администраторов доходов бюджета Советского внутригородского района города Челябинска на 2015 год и на плановый период 2016-2017 годов» к решению Совета депутатов Советского района от 25.02.2015 № 7/1 «О бюджете Советского внутригородского района города Челябинска  на 2015 год  и на плановый период 2016-2017 годов» в новой редакции (приложение 1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Внести изменения в приложение 4 «Источники внутреннего финансирования дефицита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(приложение 2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Изложить приложение 4 «Источники внутреннего финансирования дефицита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в новой редакции (приложение 3)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</w:t>
      </w:r>
      <w:r>
        <w:rPr>
          <w:rFonts w:cs="Times New Roman" w:ascii="Times New Roman" w:hAnsi="Times New Roman"/>
          <w:sz w:val="26"/>
          <w:szCs w:val="28"/>
        </w:rPr>
        <w:t>5. Внести изменения в приложение 6 «Распределение бюджетных ассигнований по разделам, подразделам, целевым статьям, группам видов расходов классификации расход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 района города Челябинска на 2015 год и на плановый период 2016-2017 годов» (приложение 4).</w:t>
      </w:r>
    </w:p>
    <w:p>
      <w:pPr>
        <w:pStyle w:val="Normal"/>
        <w:tabs>
          <w:tab w:val="clear" w:pos="708"/>
          <w:tab w:val="left" w:pos="585" w:leader="none"/>
          <w:tab w:val="left" w:pos="709" w:leader="none"/>
          <w:tab w:val="center" w:pos="4819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>6. Изложить приложение 6 «Распределение бюджетных ассигнований по разделам, подразделам, целевым статьям и группам видов расходов классификации расходов бюджетов бюджетной системы Российской Федерации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в новой редакции (приложение 5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. Внести изменения в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2016-2017 годов» (приложение 6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. Изложить приложение 8 «Ведомственная структура расходов бюджета Советского внутригородского района города Челябинска на 2015 год» к решению Совета депутатов Советского района от 25.02.2015 № 7/1 «О бюджете Советского внутригородского района города Челябинска на 2015 год и на плановый период  2016-2017 годов» в новой редакции (приложение 7)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Ответственность за исполнение настоящего решения возложить на Главу администрации Советского района, М. 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онтроль исполнения настоящего решения возложить на Председателя постоянной комиссии Совета депутатов Советского района по бюджету и налогам,</w:t>
        <w:br/>
        <w:t>А. В. Иванова.</w:t>
      </w:r>
    </w:p>
    <w:p>
      <w:pPr>
        <w:pStyle w:val="Normal"/>
        <w:tabs>
          <w:tab w:val="clear" w:pos="708"/>
          <w:tab w:val="left" w:pos="585" w:leader="none"/>
          <w:tab w:val="left" w:pos="851" w:leader="none"/>
          <w:tab w:val="center" w:pos="4819" w:leader="none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6"/>
          <w:szCs w:val="28"/>
        </w:rPr>
        <w:t xml:space="preserve">Советского </w:t>
      </w:r>
      <w:r>
        <w:rPr>
          <w:rFonts w:cs="Times New Roman" w:ascii="Times New Roman" w:hAnsi="Times New Roman"/>
          <w:sz w:val="26"/>
          <w:szCs w:val="28"/>
        </w:rPr>
        <w:t xml:space="preserve">района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В. Е. Макаров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Arial" w:ascii="Arial" w:hAnsi="Arial"/>
        <w:sz w:val="12"/>
        <w:szCs w:val="12"/>
        <w:lang w:eastAsia="ru-RU"/>
      </w:rPr>
      <w:t xml:space="preserve">27.07.2015 №12/11                                                     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                                                                       </w:t>
    </w:r>
    <w:r>
      <w:rPr>
        <w:rFonts w:eastAsia="Times New Roman" w:cs="Arial" w:ascii="Arial" w:hAnsi="Arial"/>
        <w:sz w:val="12"/>
        <w:szCs w:val="12"/>
        <w:lang w:eastAsia="ru-RU"/>
      </w:rPr>
      <w:t xml:space="preserve">       </w:t>
    </w:r>
    <w:r>
      <w:rPr>
        <w:rFonts w:eastAsia="Times New Roman" w:cs="Arial" w:ascii="Arial" w:hAnsi="Arial"/>
        <w:sz w:val="12"/>
        <w:szCs w:val="12"/>
        <w:lang w:val="en-US" w:eastAsia="ru-RU"/>
      </w:rPr>
      <w:t xml:space="preserve">                                             SR1s</w:t>
    </w:r>
    <w:r>
      <w:rPr>
        <w:rFonts w:eastAsia="Times New Roman" w:cs="Arial" w:ascii="Arial" w:hAnsi="Arial"/>
        <w:sz w:val="12"/>
        <w:szCs w:val="12"/>
        <w:lang w:eastAsia="ru-RU"/>
      </w:rPr>
      <w:t>12</w:t>
    </w:r>
    <w:r>
      <w:rPr>
        <w:rFonts w:eastAsia="Times New Roman" w:cs="Arial" w:ascii="Arial" w:hAnsi="Arial"/>
        <w:sz w:val="12"/>
        <w:szCs w:val="12"/>
        <w:lang w:val="en-US" w:eastAsia="ru-RU"/>
      </w:rPr>
      <w:t>r</w:t>
    </w:r>
    <w:r>
      <w:rPr>
        <w:rFonts w:eastAsia="Times New Roman" w:cs="Arial" w:ascii="Arial" w:hAnsi="Arial"/>
        <w:sz w:val="12"/>
        <w:szCs w:val="12"/>
        <w:lang w:eastAsia="ru-RU"/>
      </w:rPr>
      <w:t>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Совет депутатов</cp:lastModifiedBy>
  <cp:lastPrinted>2015-07-28T08:49:00Z</cp:lastPrinted>
  <dcterms:modified xsi:type="dcterms:W3CDTF">2015-07-28T03:50:00Z</dcterms:modified>
  <cp:revision>106</cp:revision>
  <dc:subject/>
  <dc:title/>
</cp:coreProperties>
</file>