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ского район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601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8.08.2015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3/1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right="-24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ЕКТ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 В </w:t>
      </w:r>
      <w:bookmarkStart w:id="0" w:name="Par6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ЛОЖЕНИЕ «О ПОРЯДКЕ ПРОВЕДЕНИЯ КОНКУРСА ПО ОТБОРУ КАНДИДАТОВ НА ЗАМЕЩЕНИЕ ДОЛЖНОСТИ ГЛАВЫ СОВЕТСКОГО РАЙОНА ГОРОДА ЧЕЛЯБИНСКА»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15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 </w:t>
      </w:r>
      <w:r>
        <w:rPr>
          <w:rFonts w:cs="Times New Roman" w:ascii="Times New Roman" w:hAnsi="Times New Roman"/>
          <w:bCs/>
          <w:sz w:val="24"/>
          <w:szCs w:val="24"/>
        </w:rPr>
        <w:t>1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срока предоставления документов аппарат Совета депутатов организует проверку достоверности документов и сведений, представленных претендентом на замещение должности Главы района.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по результатам проверки  обстоятельств, препятствующих замещению претендентом должности Главы района, включая случа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, комиссия принимает решение об отказе претенденту в допуске к участию в конкурсе, о чём претендент извещается в письменной форме председателем комиссии»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ункт 16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6. На предварительном заседании конкурсной комиссии проводятся организационно-подготовительные мероприятия, в том числе приём и рассмотрение документов, представленных претендентами, заслушивание доклада о результатах проверки, принятие конкурсной комиссией решений о приёме (отказе в приёме) документов, допуске претендентов (отказе в допуске) к участию в конкурсе с составлением протокола предварительного заседа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конкурсе конкурсная комиссия оценивает участников конкурса на основании представленных ими документов, а также с учётом результатов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участников конкурса, включая индивидуальное собеседование, на должность  Главы района».</w:t>
      </w:r>
    </w:p>
    <w:p>
      <w:pPr>
        <w:pStyle w:val="ConsPlus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Style18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Советского района города Челябинска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 В. Буренко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709" w:footer="18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12"/>
        <w:szCs w:val="12"/>
      </w:rPr>
      <w:t>от 18.08.2015 № 13/1</w:t>
    </w:r>
    <w:r>
      <w:rPr>
        <w:rFonts w:cs="Arial" w:ascii="Arial" w:hAnsi="Arial"/>
        <w:sz w:val="12"/>
        <w:szCs w:val="12"/>
        <w:lang w:val="en-US"/>
      </w:rPr>
      <w:tab/>
      <w:tab/>
      <w:tab/>
      <w:tab/>
      <w:tab/>
      <w:tab/>
      <w:t xml:space="preserve">                         </w:t>
      <w:tab/>
      <w:tab/>
      <w:tab/>
      <w:tab/>
      <w:t>SR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s1</w:t>
    </w:r>
    <w:r>
      <w:rPr>
        <w:rFonts w:cs="Arial" w:ascii="Arial" w:hAnsi="Arial"/>
        <w:sz w:val="12"/>
        <w:szCs w:val="12"/>
      </w:rPr>
      <w:t>3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31:00Z</dcterms:created>
  <dc:creator>ConsultantPlus</dc:creator>
  <dc:description/>
  <cp:keywords/>
  <dc:language>en-US</dc:language>
  <cp:lastModifiedBy>Даша</cp:lastModifiedBy>
  <cp:lastPrinted>2015-08-18T09:03:00Z</cp:lastPrinted>
  <dcterms:modified xsi:type="dcterms:W3CDTF">2015-08-18T05:37:00Z</dcterms:modified>
  <cp:revision>7</cp:revision>
  <dc:subject/>
  <dc:title>Решение Челябинской городской Думы от 17.03.2009 N 1/3(ред. от 26.06.2012)"О количестве, наименованиях и предметах ведения постоянных комиссий Челябинской городской Думы четвертого созыва"(вместе с "Предметами ведения постоянных комиссий Челябинской город</dc:title>
</cp:coreProperties>
</file>