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к Порядку  уведомления представителя нанимателя (работодателя)</w:t>
        <w:br/>
        <w:t>о фактах обращения в целях; склонения муниципального служащего</w:t>
        <w:br/>
        <w:t>органа местного самоуправления Советского района города Челябинска</w:t>
        <w:br/>
        <w:t xml:space="preserve"> к совершению коррупционных правонарушений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1.08.2015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3/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, должность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 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мест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0" w:name="Par90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факте обращения в целях склонения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аю, чт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писание обстоятельств, при которых стало известно о случаях обращения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униципаль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жащему в связи с исполнением им служебных обязанностей каких-либо лиц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склон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к совершению коррупционных правонарушений (дата, место, время, друг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робные сведения о коррупционных правонарушениях, которые должен был б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ить государственный или муниципальный служащий по просьб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тившихся лиц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оняющем к коррупционному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куп, угроза, обман и т.д.), а также информация об отказе (соглас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ять предложение лица о совершении коррупционного правонару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, подпись, инициалы и фамилия)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9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jc w:val="cen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>.2015 № 1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>р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0:00Z</dcterms:created>
  <dc:creator>Совет депутатов Советского района</dc:creator>
  <dc:description/>
  <cp:keywords/>
  <dc:language>en-US</dc:language>
  <cp:lastModifiedBy>Даша</cp:lastModifiedBy>
  <cp:lastPrinted>2015-08-21T08:34:00Z</cp:lastPrinted>
  <dcterms:modified xsi:type="dcterms:W3CDTF">2015-09-01T12:00:00Z</dcterms:modified>
  <cp:revision>14</cp:revision>
  <dc:subject/>
  <dc:title/>
</cp:coreProperties>
</file>