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Heade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-mail: sovsovet@mail.r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1.08.2015</w:t>
        <w:tab/>
        <w:tab/>
        <w:tab/>
        <w:tab/>
        <w:tab/>
        <w:tab/>
        <w:tab/>
        <w:tab/>
        <w:tab/>
        <w:tab/>
        <w:tab/>
        <w:t xml:space="preserve">     № 13/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внесении изменений в решение Совета </w:t>
        <w:br/>
        <w:t>депутатов Советского района от 25.02.2015 № 7/1</w:t>
        <w:br/>
        <w:t xml:space="preserve">«О бюджете Советского 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йона города Челябинска на 2015 год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на плановый период  2016-2017 годов»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Совет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8"/>
        </w:rPr>
        <w:t>Совет депутатов Советского района перв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1. Внести изменения в приложение 6 «Распределение бюджетных ассигнований по разделам, подразделам, целевым статьям, группам видов расходов классификации расходов бюджетной системы Российской Федерации на 2015 год» к решению Совета депутатов Советского района от 25.02.2015 № 7/1 «О бюджете Советского внутригородского  района города Челябинска на 2015 год и на плановый период 2016-2017 годов» (приложение 1 к настоящему решению).</w:t>
      </w:r>
    </w:p>
    <w:p>
      <w:pPr>
        <w:pStyle w:val="Normal"/>
        <w:tabs>
          <w:tab w:val="clear" w:pos="708"/>
          <w:tab w:val="left" w:pos="585" w:leader="none"/>
          <w:tab w:val="left" w:pos="709" w:leader="none"/>
          <w:tab w:val="center" w:pos="481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br/>
        <w:t xml:space="preserve">           2. Изложить приложение 6 «Распределение бюджетных ассигнований по разделам, подразделам, целевым статьям и группам видов расходов классификации расходов бюджетов бюджетной системы Российской Федерации на 2015 год» к решению Совета депутатов Советского района от 25.02.2015 № 7/1 «О бюджете Советского внутригородского района города Челябинска на 2015 год и на плановый период 2016-2017 годов» в новой редакции (приложение 2 к настоящему решению)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br/>
        <w:t xml:space="preserve">           3. Внести изменения в приложение 8 «Ведомственная структура расходов бюджета Советского внутригородского района города Челябинска на 2015 год» к решению Совета депутатов Советского района от 25.02.2015 № 7/1 «О бюджете Советского внутригородского района города Челябинска на 2015 год и на плановый период 2016-2017 годов» (приложение 3 к настоящему решению)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 Изложить приложение 8 «Ведомственная структура расходов бюджета Советского внутригородского района города Челябинска на 2015 год» к решению Совета депутатов Советского района от 25.02.2015 № 7/1 «О бюджете Советского внутригородского района города Челябинска на 2015 год и на плановый период  2016-2017 годов» в новой редакции (приложение 4 к настоящему решению).</w:t>
        <w:br/>
        <w:t xml:space="preserve">             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 Ответственность за исполнение настоящего решения возложить на первого заместителя Председателя Совета депутатов Советского района,  А.С. Первушина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. Контроль исполнения настоящего решения возложить на Председателя постоянной комиссии Совета депутатов Советского района по бюджету и налогам, А.В. Иванова.</w:t>
      </w:r>
    </w:p>
    <w:p>
      <w:pPr>
        <w:pStyle w:val="Normal"/>
        <w:tabs>
          <w:tab w:val="clear" w:pos="708"/>
          <w:tab w:val="left" w:pos="585" w:leader="none"/>
          <w:tab w:val="left" w:pos="851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585" w:leader="none"/>
          <w:tab w:val="left" w:pos="851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оветского района                                                                     </w:t>
        <w:tab/>
        <w:tab/>
        <w:t xml:space="preserve">  </w:t>
      </w:r>
      <w:r>
        <w:rPr>
          <w:rFonts w:cs="Times New Roman" w:ascii="Times New Roman" w:hAnsi="Times New Roman"/>
          <w:b/>
          <w:sz w:val="26"/>
          <w:szCs w:val="28"/>
        </w:rPr>
        <w:t>В. Е. Макаров</w:t>
      </w:r>
      <w:r>
        <w:rPr>
          <w:rFonts w:cs="Times New Roman" w:ascii="Times New Roman" w:hAnsi="Times New Roman"/>
          <w:sz w:val="26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оветского района</w:t>
        <w:tab/>
        <w:tab/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 В. Бурен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2"/>
        <w:szCs w:val="12"/>
      </w:rPr>
      <w:t>от 31.08.2015 № 13/</w:t>
    </w:r>
    <w:r>
      <w:rPr>
        <w:rFonts w:cs="Arial" w:ascii="Arial" w:hAnsi="Arial"/>
        <w:sz w:val="12"/>
        <w:szCs w:val="12"/>
        <w:lang w:val="ru-RU"/>
      </w:rPr>
      <w:t>8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13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06:00Z</dcterms:created>
  <dc:creator>Максимов</dc:creator>
  <dc:description/>
  <cp:keywords/>
  <dc:language>en-US</dc:language>
  <cp:lastModifiedBy>Совет депутатов</cp:lastModifiedBy>
  <cp:lastPrinted>2015-09-01T13:04:00Z</cp:lastPrinted>
  <dcterms:modified xsi:type="dcterms:W3CDTF">2015-09-01T08:04:00Z</dcterms:modified>
  <cp:revision>111</cp:revision>
  <dc:subject/>
  <dc:title/>
</cp:coreProperties>
</file>