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ab/>
        <w:tab/>
        <w:tab/>
        <w:tab/>
        <w:tab/>
        <w:tab/>
        <w:tab/>
        <w:t xml:space="preserve">  № 13/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</w:t>
        <w:br/>
        <w:t>депутатов Советского района от 24.12.2014 № 3/3</w:t>
        <w:br/>
        <w:t>«Об утверждении Положения «О постоянных комисс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Советского района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от 12 марта 2015 года № 135-ЗО</w:t>
        <w:br/>
        <w:t>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, Регламентом Совета депутатов Советского района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решению Совета депутатов Советского района от 24.12.2014 № 3/3 «Об утверждении Положения «О постоянных комиссиях Совета депутатов Советского района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дпункте 10 пункта 7 Положения исключить слова: «Главы Советского район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2 Положения дополнить словами: «Председатель Совета депутатов, Заместители Председателя Совета депутатов могут принимать участие в заседании любой комиссии с правом решающего голос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4 Положения слова «Главы района» заменить словами «Председателя Совета депута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е 18 Положения слова «голосов» заменить словом «депутатов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ункт 22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. Решения комиссии принимаются открытым голосованием большинством голосов от числа депутатов, участвующих в заседании комиссии, обладающих правом решающего голоса, либо путем заочного голосовани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25 Положения слова «каждой комиссии» заменить словом «комиссий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27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2. Решения совместного заседания комиссий принимаются большинством голосов от общего числа депутатов, участвующих в заседании комиссий, обладающих правом решающего голос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, С. В. Шума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решения возложить на первого заместителя Председателя Совета депутатов Советского района, А. С. Первуши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709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Максимов</dc:creator>
  <dc:description/>
  <cp:keywords/>
  <dc:language>en-US</dc:language>
  <cp:lastModifiedBy>Максимов</cp:lastModifiedBy>
  <cp:lastPrinted>2015-08-25T10:05:00Z</cp:lastPrinted>
  <dcterms:modified xsi:type="dcterms:W3CDTF">2015-09-01T06:33:00Z</dcterms:modified>
  <cp:revision>53</cp:revision>
  <dc:subject/>
  <dc:title/>
</cp:coreProperties>
</file>