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-mail: sovsovet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8.2015</w:t>
        <w:tab/>
        <w:tab/>
        <w:tab/>
        <w:tab/>
        <w:t xml:space="preserve">  </w:t>
        <w:tab/>
        <w:tab/>
        <w:tab/>
        <w:tab/>
        <w:tab/>
        <w:tab/>
        <w:tab/>
        <w:t>№ 13/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О внесении изменений в решение Совета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6"/>
        </w:rPr>
        <w:t>Советского района от 24.12.2014 № 3/4</w:t>
        <w:br/>
      </w:r>
      <w:r>
        <w:rPr>
          <w:rFonts w:cs="Times New Roman" w:ascii="Times New Roman" w:hAnsi="Times New Roman"/>
          <w:sz w:val="24"/>
          <w:szCs w:val="24"/>
        </w:rPr>
        <w:t>«Об утверждении Положения «Об Общественной пал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ского района»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Законом Челябинской области от 12 марта 2015 года № 135-ЗО</w:t>
        <w:br/>
        <w:t>«О внесении изменений в статьи 4 и 8 Закона Челябинской области «Об осуществлении местного самоуправления в Челябинском городском округе», Уставом Совет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йона перв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риложение к решению Совета депутатов Советского района от 24.12.2014 № 3/4 «Об утверждении Положения «Об Общественной палате Советского района»,  изложив пункт 56 Главы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6. Организационное, информационное, документационное и техническое обеспечение деятельности Общественной палаты осуществляется аппаратом администрации Советского района в пределах бюджетной сметы администрации Советск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исполнение настоящего решения возложить на Председателя постоянной комиссии Совета депутатов Советского района по местному самоуправлению, регламенту и этике С. В. Шумакова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исполнения решения возложить на первого заместителя Председателя Совета депутатов Советского района А. С. Первуши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подписания и подлежит официальному обнарод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ского района</w:t>
        <w:tab/>
        <w:tab/>
        <w:tab/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. Е. Мака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Советского района</w:t>
        <w:tab/>
        <w:tab/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. В. Бурен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31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8</w:t>
    </w:r>
    <w:r>
      <w:rPr>
        <w:rFonts w:cs="Arial" w:ascii="Arial" w:hAnsi="Arial"/>
        <w:sz w:val="12"/>
        <w:szCs w:val="12"/>
      </w:rPr>
      <w:t xml:space="preserve">.2015 № 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0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13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42:00Z</dcterms:created>
  <dc:creator>Guest</dc:creator>
  <dc:description/>
  <cp:keywords/>
  <dc:language>en-US</dc:language>
  <cp:lastModifiedBy>Даша</cp:lastModifiedBy>
  <cp:lastPrinted>2015-09-01T11:53:00Z</cp:lastPrinted>
  <dcterms:modified xsi:type="dcterms:W3CDTF">2015-09-01T06:53:00Z</dcterms:modified>
  <cp:revision>45</cp:revision>
  <dc:subject/>
  <dc:title/>
</cp:coreProperties>
</file>