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</w:t>
      </w:r>
      <w:r>
        <w:rPr>
          <w:rFonts w:eastAsia="Times New Roman" w:cs="Times New Roman" w:ascii="Times New Roman" w:hAnsi="Times New Roman"/>
          <w:lang w:val="en-US" w:eastAsia="ru-RU"/>
        </w:rPr>
        <w:t>(351) 237-98-82. 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.08.2015</w:t>
        <w:tab/>
        <w:tab/>
        <w:tab/>
        <w:tab/>
        <w:tab/>
        <w:tab/>
        <w:tab/>
        <w:tab/>
        <w:tab/>
        <w:tab/>
        <w:tab/>
        <w:t>№ 13/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оветского района от 24.12.2014 № 3/6 «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ка  проведения антикоррупционной экспертизы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ых актов Совета депутатов Совет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Челябинской области от 12 марта 2015 года № 135-ЗО</w:t>
        <w:br/>
        <w:t>«О внесении изменений в статьи 4 и 8 Закона Челябинской области «Об осуществлении местного самоуправления в Челябинском городском округе», Уставом Совет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йона перв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А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изменения в приложение к решению Совета депутатов Советского района от 24.12.2014 № 3/6 «Об утверждении «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проведения антикоррупционной экспертизы правовых актов Совета депутатов Советского район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наименование изложить в следующей редакции «Об утверждении Порядка проведения антикоррупционной экспертизы нормативно-правовых актов Совета депутатов Советского района и их проект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в пунктах 17, 19, 21, 24, 26 Порядка слова «Глава Советского района» изменить на слова «Председатель Совета депутатов Советского района»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исполнение настоящего решения возложить на Председателя постоянной комиссии Совета депутатов Советского района по местному самоуправления, регламенту и этике, С. В. Шумаков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Контроль исполнения настоящего решения поручить первому заместителю Председателя Совета депутатов Советского района, А. С. Первуши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Настоящее решение вступает в силу со дня его подписания и подлежит официальному обнарод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ского района</w:t>
        <w:tab/>
        <w:tab/>
        <w:tab/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 Е. Мака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31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8</w:t>
    </w:r>
    <w:r>
      <w:rPr>
        <w:rFonts w:cs="Arial" w:ascii="Arial" w:hAnsi="Arial"/>
        <w:sz w:val="12"/>
        <w:szCs w:val="12"/>
      </w:rPr>
      <w:t xml:space="preserve">.2015 № </w:t>
    </w:r>
    <w:r>
      <w:rPr>
        <w:rFonts w:cs="Arial" w:ascii="Arial" w:hAnsi="Arial"/>
        <w:sz w:val="12"/>
        <w:szCs w:val="12"/>
        <w:lang w:val="ru-RU"/>
      </w:rPr>
      <w:t>13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13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  <w:lang w:val="ru-RU"/>
      </w:rPr>
      <w:t>13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1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2:00Z</dcterms:created>
  <dc:creator>Guest</dc:creator>
  <dc:description/>
  <cp:keywords/>
  <dc:language>en-US</dc:language>
  <cp:lastModifiedBy>Максимов</cp:lastModifiedBy>
  <cp:lastPrinted>2014-12-03T10:01:00Z</cp:lastPrinted>
  <dcterms:modified xsi:type="dcterms:W3CDTF">2015-09-01T06:37:00Z</dcterms:modified>
  <cp:revision>41</cp:revision>
  <dc:subject/>
  <dc:title/>
</cp:coreProperties>
</file>