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от 31.08.2015</w:t>
        <w:tab/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 № 13/1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 решении Совета депутатов  Советского района от 20.01.2015 № 4/2</w:t>
      </w:r>
    </w:p>
    <w:p>
      <w:pPr>
        <w:pStyle w:val="Normal"/>
        <w:widowControl w:val="false"/>
        <w:autoSpaceDE w:val="false"/>
        <w:jc w:val="both"/>
        <w:rPr/>
      </w:pPr>
      <w:r>
        <w:rPr/>
        <w:t>«О внесении изменений в Регламент Совета депутатов Советского района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вязи с принятием решения Совета депутатов Советского района от 27.07.2015</w:t>
        <w:br/>
        <w:t>№ 12/2 «О внесении изменений в Регламент Совета депутатов Совет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240"/>
        <w:ind w:left="0" w:firstLine="709"/>
        <w:contextualSpacing/>
        <w:jc w:val="both"/>
        <w:rPr/>
      </w:pPr>
      <w:r>
        <w:rPr/>
        <w:t>Решение Совета депутатов Советского района от 20.01.2015 № 4/2 «О внесении изменений в Регламент Совета депутатов Советского района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/>
        <w:t>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, С. В. Шума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/>
        <w:t>Контроль исполнения настоящего решения поручить первому заместителю Председателя Совета депутатов Советского района, А. С. Первуш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ab/>
        <w:t>4. Настоящее реш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/>
        <w:t>Советского района</w:t>
        <w:tab/>
        <w:tab/>
        <w:tab/>
        <w:t xml:space="preserve">                                                                       </w:t>
      </w:r>
      <w:r>
        <w:rPr>
          <w:b/>
        </w:rPr>
        <w:t>В. Е. Макар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8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3/14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Максимов</cp:lastModifiedBy>
  <cp:lastPrinted>2015-08-24T18:00:00Z</cp:lastPrinted>
  <dcterms:modified xsi:type="dcterms:W3CDTF">2015-09-01T06:38:00Z</dcterms:modified>
  <cp:revision>45</cp:revision>
  <dc:subject/>
  <dc:title/>
</cp:coreProperties>
</file>