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ЛОЖЕНИЕ</w:t>
      </w:r>
    </w:p>
    <w:p>
      <w:pPr>
        <w:pStyle w:val="Normal"/>
        <w:autoSpaceDE w:val="false"/>
        <w:ind w:firstLine="601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  решению Совета  </w:t>
      </w:r>
    </w:p>
    <w:p>
      <w:pPr>
        <w:pStyle w:val="Normal"/>
        <w:autoSpaceDE w:val="false"/>
        <w:ind w:firstLine="601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путатов Советского  района </w:t>
      </w:r>
    </w:p>
    <w:p>
      <w:pPr>
        <w:pStyle w:val="Normal"/>
        <w:autoSpaceDE w:val="false"/>
        <w:ind w:firstLine="601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 № 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</w:rPr>
        <w:t>О ВНЕСЕНИИ ИЗМЕНЕНИЙ</w:t>
        <w:br/>
        <w:t>В УСТАВ СОВЕТСКОГО РАЙОНА ГОРОДА ЧЕЛЯБИН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</w:rPr>
      </w:pPr>
      <w:r>
        <w:rPr>
          <w:b/>
          <w:sz w:val="22"/>
        </w:rPr>
        <w:t>Пункт 1 стать 1</w:t>
      </w:r>
      <w:r>
        <w:rPr>
          <w:sz w:val="22"/>
        </w:rPr>
        <w:t xml:space="preserve"> Устава Советского района города Челябинска (далее – Устав)    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«1. Муниципальное образование имеет два равнозначных официальных наименования: Советский внутригородской район Челябинского городского округа с внутригородским делением и Советский район города Челябинска, а также сокращенное наименование Советский район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2"/>
        </w:rPr>
        <w:t>Подпункт 3 пункта 2 статьи 8</w:t>
      </w:r>
      <w:r>
        <w:rPr>
          <w:sz w:val="22"/>
        </w:rPr>
        <w:t xml:space="preserve"> Устав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«3) по инициативе Совета депутатов Советского района и Главы Советского района, выдвинутой ими совместно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sz w:val="22"/>
        </w:rPr>
        <w:t>Пункт 1  статьи</w:t>
      </w:r>
      <w:r>
        <w:rPr>
          <w:sz w:val="22"/>
        </w:rPr>
        <w:t xml:space="preserve"> </w:t>
      </w:r>
      <w:r>
        <w:rPr>
          <w:b/>
          <w:sz w:val="22"/>
        </w:rPr>
        <w:t>19</w:t>
      </w:r>
      <w:r>
        <w:rPr>
          <w:sz w:val="22"/>
        </w:rPr>
        <w:t xml:space="preserve">  Устав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</w:rPr>
        <w:t>«1. Структуру органов местного самоуправления Советского района со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2"/>
        </w:rPr>
        <w:t>Представительный орган муниципального образования – Совет депутатов Советского района города Челябинска, сокращенное наименование - Совет депутатов Совет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2"/>
        </w:rPr>
      </w:pPr>
      <w:r>
        <w:rPr>
          <w:sz w:val="22"/>
        </w:rPr>
        <w:t>Глава муниципального образования – Глава Советского района города Челябинска, сокращенное наименование – Глава Совет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Исполнительно-распорядительный орган муниципального образования – администрация Советского района города Челябинска, сокращенное наименование – администрация Совет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</w:rPr>
      </w:pPr>
      <w:r>
        <w:rPr>
          <w:sz w:val="22"/>
        </w:rPr>
        <w:t>Контрольно-счётный орган муниципальной муниципального образования – Контрольно-счётная палата Советского района города Челябинска, сокращенное наименование - Контрольно-счётная палата Советского район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В </w:t>
      </w:r>
      <w:r>
        <w:rPr>
          <w:b/>
          <w:sz w:val="22"/>
        </w:rPr>
        <w:t xml:space="preserve"> статьи 25</w:t>
      </w:r>
      <w:r>
        <w:rPr>
          <w:sz w:val="22"/>
        </w:rPr>
        <w:t xml:space="preserve"> Устава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b/>
          <w:sz w:val="22"/>
        </w:rPr>
        <w:t>пункт 9</w:t>
      </w:r>
      <w:r>
        <w:rPr>
          <w:sz w:val="22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</w:rPr>
        <w:t>«9.  В случае временного отсутствия Главы Советского района исполнение обязанностей Главы Советского района возлагается на заместителя Главы  Советского района соответствующим муниципальным правовым актом администрации Советского района города Челябин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Для непосредственного обеспечения исполнения полномочий Главы   Советского района учреждаются должности заместителей Главы Советского района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sz w:val="22"/>
        </w:rPr>
        <w:t>пункт 10</w:t>
      </w:r>
      <w:r>
        <w:rPr>
          <w:sz w:val="22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«10. В случае досрочного прекращения полномочий Главы  Советского района    Совет депутатов Советского района  избирает Главу Советского района в порядке, установленном Уставо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о избрания Главы Советского района в установленном порядке его полномочия исполняет должностное лицо местного самоуправления Советского района города Челябинска, определяемое решением  Совета депутатов Советского района.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sz w:val="22"/>
        </w:rPr>
        <w:t>Подпункт 14 пункта 2 статьи 26</w:t>
      </w:r>
      <w:r>
        <w:rPr>
          <w:sz w:val="22"/>
        </w:rPr>
        <w:t xml:space="preserve"> Устава изложить в следующей редакции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«14. назначает на должность и освобождает от нее в установленном порядке  заместителей Главы Советского района, руководителей структурных подразделений аппарата администрации Советского района.»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</w:rPr>
        <w:t xml:space="preserve"> </w:t>
      </w:r>
      <w:r>
        <w:rPr>
          <w:b/>
          <w:sz w:val="22"/>
        </w:rPr>
        <w:t>Пункт 2 статьи 29</w:t>
      </w:r>
      <w:r>
        <w:rPr>
          <w:sz w:val="22"/>
        </w:rPr>
        <w:t xml:space="preserve">  Устава изложить в новой редакци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>«2. В структуру администрации Советского района входят структурные подразделения аппарата  администрации Советского района, отраслевые (функциональные) органы администрации Советского района.»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</w:rPr>
      </w:pPr>
      <w:r>
        <w:rPr>
          <w:sz w:val="22"/>
        </w:rPr>
        <w:t xml:space="preserve">В </w:t>
      </w:r>
      <w:r>
        <w:rPr>
          <w:b/>
          <w:sz w:val="22"/>
        </w:rPr>
        <w:t>пункте 12 статьи 36</w:t>
      </w:r>
      <w:r>
        <w:rPr>
          <w:sz w:val="22"/>
        </w:rPr>
        <w:t xml:space="preserve"> Устава слова «денежное вознаграждение» заменить на слова «оплату труда». </w:t>
      </w:r>
    </w:p>
    <w:p>
      <w:pPr>
        <w:pStyle w:val="ConsPlusNormal"/>
        <w:ind w:left="1129"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left="769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widowControl w:val="false"/>
        <w:autoSpaceDE w:val="false"/>
        <w:jc w:val="both"/>
        <w:rPr/>
      </w:pPr>
      <w:r>
        <w:rPr/>
        <w:t>Советского района</w:t>
        <w:tab/>
        <w:tab/>
        <w:tab/>
        <w:tab/>
        <w:t xml:space="preserve">      </w:t>
        <w:tab/>
        <w:t xml:space="preserve">                      </w:t>
      </w:r>
      <w:r>
        <w:rPr>
          <w:b/>
        </w:rPr>
        <w:t xml:space="preserve">                          В.Е. Макаров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129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15:00Z</dcterms:created>
  <dc:creator>максимов</dc:creator>
  <dc:description/>
  <cp:keywords/>
  <dc:language>en-US</dc:language>
  <cp:lastModifiedBy>Даша</cp:lastModifiedBy>
  <cp:lastPrinted>2015-09-22T14:39:00Z</cp:lastPrinted>
  <dcterms:modified xsi:type="dcterms:W3CDTF">2015-09-22T09:39:00Z</dcterms:modified>
  <cp:revision>14</cp:revision>
  <dc:subject/>
  <dc:title>Документ предоставлен КонсультантПлюс</dc:title>
</cp:coreProperties>
</file>