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2.11.2015</w:t>
        <w:tab/>
        <w:tab/>
        <w:tab/>
        <w:tab/>
        <w:tab/>
        <w:tab/>
        <w:tab/>
        <w:tab/>
        <w:tab/>
        <w:tab/>
        <w:tab/>
        <w:t xml:space="preserve">       № 16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авлении и утверждении бюджета </w:t>
        <w:br/>
        <w:t xml:space="preserve">Советского внутригород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лябинска на 2016 год </w:t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первого созы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проект бюджета Советского внутригородского района города Челябинска составляется и утверждается сроком на один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2. Признать утратившим силу решение Совета депутатов Советского района от 27.07.2015 № 12/12 «О составлении и утверждении бюджета Советского внутригородского  района города Челябинска на очередной финансовый 2016 год и на плановый период 2017-2018 г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редседателю постоянной комиссии Совета депутатов Советского района по бюджету и налогам А.В. Иванову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</w:t>
        <w:br/>
        <w:t xml:space="preserve">Советского района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Е. Макаров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В. Бурен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200"/>
        <w:jc w:val="center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2015 №</w:t>
    </w:r>
    <w:r>
      <w:rPr>
        <w:rFonts w:cs="Arial" w:ascii="Arial" w:hAnsi="Arial"/>
        <w:sz w:val="12"/>
        <w:szCs w:val="12"/>
        <w:lang w:val="ru-RU"/>
      </w:rPr>
      <w:t>16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 xml:space="preserve">01 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аша</cp:lastModifiedBy>
  <cp:lastPrinted>2015-11-17T09:25:00Z</cp:lastPrinted>
  <dcterms:modified xsi:type="dcterms:W3CDTF">2015-11-18T10:06:00Z</dcterms:modified>
  <cp:revision>100</cp:revision>
  <dc:subject/>
  <dc:title/>
</cp:coreProperties>
</file>