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ского района</w:t>
      </w:r>
      <w:r>
        <w:rPr>
          <w:sz w:val="24"/>
          <w:szCs w:val="24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5.11.2015</w:t>
      </w:r>
      <w:r>
        <w:rPr/>
        <w:t xml:space="preserve">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6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О подготовке и начале отопительного сезона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оветском районе  2015 – 2016 годов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ключение к теплоснабжению жилищного фонда, расположенного на территории Советского района города Челябинска, началось в  соответствии с распоряжением Главы Администрации города Челябинска </w:t>
      </w:r>
      <w:r>
        <w:rPr>
          <w:bCs/>
          <w:sz w:val="24"/>
          <w:szCs w:val="24"/>
        </w:rPr>
        <w:t>от 05.10.2015  № 10580 «О начале отопительного периода  2015-2016 годов в городе Челябинске».</w:t>
      </w:r>
    </w:p>
    <w:p>
      <w:pPr>
        <w:pStyle w:val="3"/>
        <w:spacing w:lineRule="auto" w:line="276"/>
        <w:rPr/>
      </w:pPr>
      <w:r>
        <w:rPr>
          <w:sz w:val="24"/>
          <w:szCs w:val="24"/>
        </w:rPr>
        <w:t>Согласно существующей городской схемы теплоснабжения в настоящее время всего по нашему району 952 жилых домов, имеющих центральное теплоснабжение. Подключены к тепловым сетям:</w:t>
      </w:r>
    </w:p>
    <w:p>
      <w:pPr>
        <w:pStyle w:val="3"/>
        <w:numPr>
          <w:ilvl w:val="0"/>
          <w:numId w:val="2"/>
        </w:numPr>
        <w:spacing w:lineRule="auto" w:line="276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Второго эксплуатационного района филиала «Челябинские тепловые сети» ОАО «Уральская теплосетевая компания»: 644 жилых дома, 30 детских учреждений, 42 школ и других учебных учреждений, 13 больниц. </w:t>
      </w:r>
    </w:p>
    <w:p>
      <w:pPr>
        <w:pStyle w:val="3"/>
        <w:tabs>
          <w:tab w:val="clear" w:pos="720"/>
          <w:tab w:val="left" w:pos="0" w:leader="none"/>
        </w:tabs>
        <w:spacing w:lineRule="auto" w:line="276"/>
        <w:rPr/>
      </w:pPr>
      <w:r>
        <w:rPr>
          <w:sz w:val="24"/>
          <w:szCs w:val="24"/>
        </w:rPr>
        <w:t xml:space="preserve">От 20 локальных котельных: 320 жилых дома, 14 детских учреждений, 11 школ и учебных заведений, 6 учреждений здравоохранения (№ 16 - поликлиника, детская, женская консультация, стационар; № 14, № 7). Из общего числа котельных: 9 на обслуживании ООО  «Тепловые электрический сети и системы», 9 ведомственных и 1 котельная на обслуживании Дирекции по тепловодоснабжению ОАО «РЖД». Котельная ООО «Лукойл-Уралнефтепродукт» находится в аренде ООО  «Тепловые электрический сети и системы». Основное количество котельных работают на газе. Имеется угольная котельная, обслуживающае жилой фонд (6 жилых домов)                 п. Исаково и угольная котельная Дирекции по тепловодоснабжению, обслуживающая жилой фонд (4 жилых дома) п.Н-Синеглазово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одготовки жилищного фонда к отопительному сезону в 2015 году    МУП ЧКТС были проведены плановые гидравлические испыта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25,0 км теплотрасс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ТП -3 ед.,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насосные -5 ед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 капитальный ремонт – 1,56 км тепловых трасс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филиалом ОАО «УТСК» «Челябинские тепловые сети» были проведены плановые гидравлические испыта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35,0 км теплотрасс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оведена реконструкция 0,450 км сетей теплоснабже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заменено 0,100 км сетей теплоснабжения с заменой запорной арматуры и компенсирующих устройст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 соответствии с планом работ по текущему ремонту жилищного фонда за 2015 год  ООО УК «Созвездие», ОАО «МЖКО», ТСЖ, ЖСК и ТСН произвели:</w:t>
      </w:r>
    </w:p>
    <w:p>
      <w:pPr>
        <w:pStyle w:val="Style17"/>
        <w:spacing w:lineRule="auto" w:line="276"/>
        <w:ind w:left="0" w:hanging="0"/>
        <w:jc w:val="both"/>
        <w:rPr/>
      </w:pPr>
      <w:r>
        <w:rPr/>
        <w:t>-Ремонт внутридомовых инженерных сетей (отопление)  - 358 ж. д. (1 км 638 п.м.);</w:t>
      </w:r>
    </w:p>
    <w:p>
      <w:pPr>
        <w:pStyle w:val="Style17"/>
        <w:spacing w:lineRule="auto" w:line="276"/>
        <w:ind w:left="0" w:hanging="0"/>
        <w:jc w:val="both"/>
        <w:rPr/>
      </w:pPr>
      <w:r>
        <w:rPr/>
        <w:t>-Ремонт внутридомовых инженерных систем (водоснабжение) - 478 ж. д. (2 км 697м.);</w:t>
      </w:r>
    </w:p>
    <w:p>
      <w:pPr>
        <w:pStyle w:val="Style17"/>
        <w:spacing w:lineRule="auto" w:line="276"/>
        <w:ind w:left="0" w:hanging="0"/>
        <w:jc w:val="both"/>
        <w:rPr/>
      </w:pPr>
      <w:r>
        <w:rPr/>
        <w:t>-Бойлеров - 23 ж. д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уемой программы «Региональный оператор капитального ремонта общего имущества в многоквартирных домах Челябинской области» был выполнен капитальный ремонт кровли по адресу: ул. Калининградская,23, ул.Октябрьская,22, ул.Советская, 17, ул.Тарасова,54, ул.Тарасова,54,46, ул.Блюхера,10,51,67, ул.Доватора,32,ул.Дарвина,109,111,11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ы работы по переводу жилых домов (6 жилых четырехэтажных домов ) по ул. Контейнерной с  ведомственной котельной ЖБК и СД на вновь построенную блочную котельную. В настоящее время котельная работает на дизельном топливе, так как проходит оформление землеотводных документов для эксплуатации объекта капитального строительства - котельной. В срок до 30.11.2015 года планируется переключение на газ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о причине банкротства ООО «Новосинеглазовский завод строительных материалов» выведена  из эксплуатации котельная, которая обеспечивала теплоснабжением 1 жилой дом по ул. Рабочей.  В связи, с чем силами Правительства Челябинской области, Администрации города Челябинска, администрации Советского района, и тепловых сетей была смонтирована и подключена дизельная котельная. После проведенной регулировки системы отопления качество отопления соответствует Правилам предоставления коммунальных услуг собственникам и  пользователям помещений в многоквартирных домах и жилых домов (утверждены постановлением Правительства Российской Федерации от 06.05.2011 № 354). Специалистами МУП «ЧКТС» проведено обследование системы теплоснабжения данного жилого дома. По итогу обследования дано заключение о возможности установки и подключения тепло генераторной установки в самом здании. Примерная стоимость оборудования по данным МУП «ЧКТС» составляет от 5 – 6 млн.руб. Водоснабжение данного жилого подключено  от Копейского водовода. Силами     ОАО «МЖКО» проведены работы по замене лежаков отопления. Силами ОАО «ЧЭК» проведены работы по строительству  сетей электроснабжения к жилому дому № 41б по ул. Рабочей и установке трансформаторной подстанции. В срок до 23.11.2015 года запланирован запуск теплогенерирующей установки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рамках модернизации источников теплоснабжения запланировано строительство газовой котельной в п.Исаково. В настоящее время инвестором оформляется необходимая документация для аренды земельного участка в Администрации города Челябинска. По окончанию этапа оформления документы будут направлены для прохождения экспертизы в Управление государственного строительного надзора, после прохождения, которой начнутся работы по строительству котельной. По состоянию на сегодняшний день теплоснабжение жилого  фонда обеспечивается по старой схеме от угольной котельной.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ab/>
        <w:t xml:space="preserve">В целом можно сделать вывод, что </w:t>
      </w:r>
      <w:r>
        <w:rPr>
          <w:sz w:val="24"/>
          <w:szCs w:val="24"/>
        </w:rPr>
        <w:t xml:space="preserve">отопительный период начался без значительных срывов, выявленные повреждения  устраняются в оперативном порядке обслуживающими организациями, параметры сетевой воды выдаются городскими тепловыми сетями и локальными тепловыми источниками в соответствии с утвержденными температурными графиками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Советского района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В.Е. Макаров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25.11.2015 № 16/2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16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2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25.11.2015 № 16/2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16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2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00965</wp:posOffset>
              </wp:positionV>
              <wp:extent cx="14605" cy="255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15pt;mso-wrap-distance-left:0pt;mso-wrap-distance-right:0pt;mso-wrap-distance-top:0pt;mso-wrap-distance-bottom:0pt;margin-top:-7.9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-1050" w:firstLine="567"/>
      <w:jc w:val="both"/>
      <w:textAlignment w:val="baseline"/>
    </w:pPr>
    <w:rPr>
      <w:sz w:val="24"/>
    </w:rPr>
  </w:style>
  <w:style w:type="paragraph" w:styleId="Style14">
    <w:name w:val="Цитата"/>
    <w:basedOn w:val="Normal"/>
    <w:qFormat/>
    <w:pPr>
      <w:overflowPunct w:val="false"/>
      <w:autoSpaceDE w:val="false"/>
      <w:ind w:left="426" w:right="-810" w:hanging="0"/>
      <w:jc w:val="both"/>
      <w:textAlignment w:val="baseline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44:00Z</dcterms:created>
  <dc:creator>Neo</dc:creator>
  <dc:description/>
  <cp:keywords/>
  <dc:language>en-US</dc:language>
  <cp:lastModifiedBy>Даша</cp:lastModifiedBy>
  <cp:lastPrinted>2015-11-17T13:36:00Z</cp:lastPrinted>
  <dcterms:modified xsi:type="dcterms:W3CDTF">2015-11-18T04:33:00Z</dcterms:modified>
  <cp:revision>15</cp:revision>
  <dc:subject/>
  <dc:title>Итоги отопительного сезона </dc:title>
</cp:coreProperties>
</file>