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полнение Плана первоочередных мероприятий по ремонту многоквартирных домов в Советском районе  города Челябинска в 2015 году УК "МЖК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4"/>
        <w:gridCol w:w="1705"/>
        <w:gridCol w:w="8"/>
        <w:gridCol w:w="2530"/>
        <w:gridCol w:w="1770"/>
      </w:tblGrid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путат (№ИО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, согласно договору о финансировании (тыс. руб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йцев М.В. (ИО №9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Яблочкина, д. 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Яблочкина, д. 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Яблочкина, д. 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ровского, д. 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ровского, д. 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ровского, д. 63А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 Д.В. (ИО №10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16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и подъездного осв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оватора, д. 16Б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, замена оконных блоков в подъезда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в В.Е. (ИО №13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Омская, д. 3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Омская, д. 3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 (восстановление полов на 1 этаже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Техникумовская, д. 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тмостки и цокол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Шаумяна, д. 71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Шаумяна, д. 7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нин М.К. (ИО №16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Шаумяна, д. 9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ого помещ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люхера, д. 5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циевский К.О. </w:t>
              <w:br/>
              <w:t>(ИО №17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ебельная, д. 5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, подъез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ебельная, д. 5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, подъез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ебельная, д. 8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, подъез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ыдов Е.Л. (ИО №18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овшовой, д.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ой инженерной системы водоснабжения (Ремонт линии рециркуляции ГВС по подвалу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овшовой, д. 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узнецова, д. 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ой инженерной системы водоснабжения (Установка циркуляционного насоса ГВ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игорьев С.К. (ИО №19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узнецова, д. 25, п. 2,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10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ридов А.А. (ИО №21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люхера, д. 8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ых инженерных систем холодного и горячего водоснабж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люхера, д. 8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Гайдара, д. 13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оруч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Знаменская, д. 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, ремонт подъезда №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Мебельный 2-ой, д. 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ков А.В. (ИО №22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Федоровка, ул. Семеноводческая, д. 18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тмостк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Федоровка, ул. Капитанская, д. 1А, п.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ходной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утов В.Г. (ИО №23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Федоровка, ул. Огневая, д. 6Б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Новосинеглазово, ул. Челябинская, д. 24А, п. 5,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Новосинеглазово, ул. Челябинская, д. 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, отмо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ыхина З.Л. (ИО №25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Новосинеглазово, ул. Громова, д. 5, п. 4,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 (тамбур, 1 этаж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Новосинеглазово, ул. Ключевая, д. 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УК «СОЗВЕЗД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79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полнение Плана первоочередных мероприятий по ремонту многоквартирных домов в Советском районе  города Челябинска в 2015 году УК "Созвезд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7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2019"/>
        <w:gridCol w:w="2445"/>
        <w:gridCol w:w="14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путат (№И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трат, в т.ч. стоимость строительного контроля (тыс. руб.)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ушин А.С. (ИО №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Плеханова, 14, подъезды </w:t>
              <w:br/>
              <w:t>№ 1,2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озырьк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</w:tr>
      <w:tr>
        <w:trPr>
          <w:trHeight w:val="1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сков Н.В. (ИО №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леханова, 43, подъезд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виллинга, 41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тмос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84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86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лотов А.Ф. (ИО №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ных блоков в подъездах № 1,3 и ремонт тамбура в подъезде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9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92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амбуров подвальн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1</w:t>
            </w:r>
          </w:p>
        </w:tc>
      </w:tr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 И.В. (ИО №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303, подъезды № 1,2,3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алдин А.М. (ИО №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виллинга, 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конных откосов в подъездах № 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виллинга, 61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 №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ых инженерных систем холодного водоснабжения по подва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04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04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втеева, 5, подъезды</w:t>
              <w:br/>
              <w:t>№ 1,2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почтовых ящиков в подъезд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втеева, 7, подъезд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ль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вчинников С.Г. (ИО №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лькина, 92, подъезд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ных блоков в подъ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коцков А.Н. (ИО №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ровского, 23в, подъезд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лькина, 92а, подъезд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лькина, 92б, подъезд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рчатова, 14, подъезд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рчатова, 16, подъезд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2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ин В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ровского, 41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 вход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улимова, 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рыш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доров А.Д. (ИО №1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5, подъезды № 2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зырь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елин А.С. (ИО №1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электрощитов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11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13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15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д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ванов А.В. (ИО №1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 Локомотивный, </w:t>
              <w:br/>
              <w:t>ул. Рессорная, д. 10, подъезды № 1,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5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 Локомотивный, </w:t>
              <w:br/>
              <w:t>ул. Рессорная, д. 12, подъезды № 1,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 Локомотивный, </w:t>
              <w:br/>
              <w:t xml:space="preserve">ул. Заслонова, д. 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ных блоков в подъездах, ремонт козырька подъезда № 1, крыльца, цок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 Локомотивный, </w:t>
              <w:br/>
              <w:t>ул. Заслонова, д.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 Локомотивный, </w:t>
              <w:br/>
              <w:t>ул. Заслонова, д.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ъезда № 6, ремонт отмос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зков А.В. (ИО №2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абельная,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одъезд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абельная, 8а, подъезды № 1,2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подъезд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абельная,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нутридомовых инженерных систем  водоот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УК «СОЗВЕЗД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8,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ыполнение Плана первоочередных мероприятий по благоустройству придомовых территорий в Советском районе  города Челябинска в 2015 году УЖКХ Администрации города Челябинска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утат (№ И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работ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том числе строите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расходов (тыс. 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у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роезда в арке между домом № 147 и №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роезда в арке между домами № 139 и №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ограждения вдоль детской игровой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имирязе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 детской игровой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 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фальтирование проез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Тимирязева, 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4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</w:tr>
      <w:tr>
        <w:trPr>
          <w:trHeight w:val="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3-го Интернационала, 12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рск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вилинга, 4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</w:tr>
      <w:tr>
        <w:trPr>
          <w:trHeight w:val="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малых архитектурных ф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 и 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5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5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роезда.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лехано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леханов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 и устройств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,0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: ул. Елькина, 86, ул. Елькина, 8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малых форм, устройство ограждения га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л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иршова, 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мал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1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чинникова, 13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Овчинникова 15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их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. Дачный, 10, 10А, 12, 12А,22 (пос.Смолинский);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овочная обрезка деревьев высотой более 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226.11 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онтейнерная 4, 6, 8, 12;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 553.98 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ицкий  тракт  40,42, 44,46,50;(пос. Локомотивны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226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 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актовая, 24 и 24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малых архитектурных фор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узнецова, 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узнецова, 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узнецова, 37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0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абельн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граждения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абельная, 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овочная обрезка деревьев высотой более 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абельная, 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еймана, 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еймана,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еймана,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еграфная,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еграфная, 2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еграфная,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,0</w:t>
            </w:r>
          </w:p>
        </w:tc>
      </w:tr>
      <w:tr>
        <w:trPr>
          <w:trHeight w:val="9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Новосинеглаз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: ул. Павлика Морозова,23 Чехова, 2,4 – 8 Март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товых камней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Новосинеглаз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рмонтова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хина 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О №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ромова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Избирательному округу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УЖКХ администрации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4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709" w:right="426" w:gutter="0" w:header="0" w:top="426" w:footer="0" w:bottom="850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>от 25.11.2015 № 16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tabs>
        <w:tab w:val="left" w:pos="1680" w:leader="none"/>
        <w:tab w:val="center" w:pos="4677" w:leader="none"/>
        <w:tab w:val="right" w:pos="9355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ab/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6:00Z</dcterms:created>
  <dc:creator>Совет депутатов</dc:creator>
  <dc:description/>
  <cp:keywords/>
  <dc:language>en-US</dc:language>
  <cp:lastModifiedBy>Совет депутатов</cp:lastModifiedBy>
  <cp:lastPrinted>2015-11-24T15:51:00Z</cp:lastPrinted>
  <dcterms:modified xsi:type="dcterms:W3CDTF">2015-11-25T03:53:00Z</dcterms:modified>
  <cp:revision>5</cp:revision>
  <dc:subject/>
  <dc:title/>
</cp:coreProperties>
</file>