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4706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@mail.r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5                                                                                                                           № 16/6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от 25.02.2015 № 7/1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внутригородского района города Челябин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на плановый период  2016-2017 годов»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Советского района перв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оветского района от 25.02.2015  № 7/1 «О бюджете Советского внутригородского района города Челябинска на 2015 год и на плановый период 2016-2017 годов»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ункт 1 решения изложить в следующей редакции:</w:t>
        <w:br/>
        <w:t xml:space="preserve">          «1. Утвердить основные характеристики бюджета Советского внутригородского района города Челябинска на 2015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в сумме 74684,2 тыс. рублей, в том числе безвозмездные поступления в сумме 57641,2 тыс. рублей, из них дотация на выравнивание бюджетной обеспеченности в сумме 27441,2 тыс. рублей, дотация на поддержку мер по обеспечению сбалансированности бюджетов в сумме 302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74684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улевое значение дефицита бюджета внутригород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ложить приложение 4 «Источники внутреннего финансирования дефицита бюджета Советского внутригородского района города Челябинска на 2015 год» к решению Совета депутатов Советского района от 25.02.2015 № 7/1 «О бюджете Советского внутригородского района города Челябинска на 2015 год и на плановый период 2016-2017 годов» в новой редакции (приложение 1 к настоящему решению)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Внести изменения в приложение 6 «Распределение бюджетных ассигнований по разделам, подразделам, целевым статьям, группам видов расходов классификации расходов бюджетной системы Российской Федерации на 2015 год» к решению Совета депутатов Советского района от 25.02.2015 № 7/1 «О бюджете Советского внутригородского  района города Челябинска на 2015 год и на плановый период 2016-2017 годов» (приложение 2 к настоящему решению).</w:t>
      </w:r>
    </w:p>
    <w:p>
      <w:pPr>
        <w:pStyle w:val="Normal"/>
        <w:tabs>
          <w:tab w:val="clear" w:pos="708"/>
          <w:tab w:val="left" w:pos="585" w:leader="none"/>
          <w:tab w:val="left" w:pos="709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Изложить приложение 6 «Распределение бюджетных ассигнований по разделам, подразделам, целевым статьям и группам видов расходов классификации расходов бюджетов бюджетной системы Российской Федерации на 2015 год» к решению Совета депутатов Советского района от 25.02.2015 № 7/1 «О бюджете Советского внутригородского района города Челябинска на 2015 год и на плановый период 2016-2017 годов» в новой редакции (приложение 3 к настоящему решению).</w:t>
      </w:r>
    </w:p>
    <w:p>
      <w:pPr>
        <w:pStyle w:val="Normal"/>
        <w:tabs>
          <w:tab w:val="clear" w:pos="708"/>
          <w:tab w:val="left" w:pos="585" w:leader="none"/>
          <w:tab w:val="left" w:pos="709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ти изменения в приложение 8 «Ведомственная структура расходов бюджета Советского внутригородского района города Челябинска на 2015 год» к решению Совета депутатов Советского района от 25.02.2015 № 7/1 «О бюджете Советского внутригородского района города Челябинска на 2015 год и на плановый период 2016-2017 годов» (приложение 4 к настоящему решению)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ложить приложение 8 «Ведомственная структура расходов бюджета Советского внутригородского района города Челябинска на 2015 год» к решению Совета депутатов Советского района от 25.02.2015 № 7/1 «О бюджете Советского внутригородского района города Челябинска на 2015 год и на плановый период  2016-2017 годов» в новой редакции (приложение 5 к настоящему решению)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7. Ответственность за исполнение настоящего решения возложить на Главу Советского района М.В. Буренков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исполнения настоящего решения возложить на Председателя постоянной комиссии Совета депутатов Советского района по бюджету и налогам А.В. Иванов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3"/>
      </w:tblGrid>
      <w:tr>
        <w:trPr/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Е. Макаров   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район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Бурен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284" w:top="3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5.11.2015 № 16</w:t>
    </w:r>
    <w:r>
      <w:rPr>
        <w:rFonts w:cs="Arial" w:ascii="Arial" w:hAnsi="Arial"/>
        <w:sz w:val="12"/>
        <w:szCs w:val="12"/>
        <w:lang w:val="ru-RU"/>
      </w:rPr>
      <w:t>/6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1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6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5.11.2015 № 16</w:t>
    </w:r>
    <w:r>
      <w:rPr>
        <w:rFonts w:cs="Arial" w:ascii="Arial" w:hAnsi="Arial"/>
        <w:sz w:val="12"/>
        <w:szCs w:val="12"/>
        <w:lang w:val="ru-RU"/>
      </w:rPr>
      <w:t>/6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1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6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Даша</cp:lastModifiedBy>
  <cp:lastPrinted>2015-11-26T14:59:00Z</cp:lastPrinted>
  <dcterms:modified xsi:type="dcterms:W3CDTF">2015-11-26T09:59:00Z</dcterms:modified>
  <cp:revision>111</cp:revision>
  <dc:subject/>
  <dc:title/>
</cp:coreProperties>
</file>