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Cs w:val="28"/>
          <w:u w:val="single"/>
        </w:rPr>
        <w:t>25.11.2015</w:t>
      </w:r>
      <w:r>
        <w:rPr>
          <w:i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i/>
          <w:szCs w:val="28"/>
        </w:rPr>
        <w:t xml:space="preserve"> </w:t>
      </w:r>
      <w:r>
        <w:rPr>
          <w:b/>
          <w:i/>
          <w:szCs w:val="28"/>
          <w:u w:val="single"/>
        </w:rPr>
        <w:t>16/10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ЛОЖЕНИЕ</w:t>
        <w:br/>
        <w:t>о Молодежной Палате Советского район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24130" cy="24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Молодежная Палата Советского района (далее - Молодежная Палата) является  консультативным органом и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 Деятельность Молодежной Палаты осуществляется в соответствии с Конституцией Российской Федерации, федеральными законами, иными нормативными правовыми актами Российской Федерации, Челябинской области, города Челябинска Уставом Советского района города Челябинска, настоящим Положением и Регламентом Молодежной Палаты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Взаимоотношения Молодежной Палаты с органами местного самоуправления Советского района осуществляются на принципах взаимной координации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Деятельность Молодежной Палаты основывается на принципах законности, добровольности, коллегиальности, гласности, равноправия всех ее членов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I. ЦЕЛИ, ЗАДАЧИ, ПОЛНОМОЧИЯ МОЛОДЕЖНОЙ ПАЛАТЫ</w: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6350</wp:posOffset>
            </wp:positionV>
            <wp:extent cx="20955" cy="209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5. Основными целями Молодежной Пала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ординация деятельности и обеспечение взаимодействия молодежных организаций с органами местного самоуправления Советского района и города Челябинска при решении молодеж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участие в   разработке  муниципальных  правовых  актов  Совета депутатов Советского района в области молодежной поли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3) приобщение    наиболее   активных   и   подготовленных   молодых   граждан   к деятельности представ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4) формирование  у молодых  граждан  созидательной  гражданской  позиции.</w:t>
        <w:br/>
        <w:t>      </w:t>
        <w:tab/>
        <w:t>6. Основными задачами Молодежной Палаты 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 xml:space="preserve">1) разработка      предложений      по      совершенствованию     правовых       акт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трагивающих права и законные интересы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) осуществление информационно-аналитической и консультативной деятельности в сфере молодежной политики на территории Советского района города Челяб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 xml:space="preserve">3) проведение   слушаний   по   общественно  значимым   проблемам    молодеж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и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4) взаимодействие с общественными молодежными организациями, органами местного самоуправления Советского района, города Челябинска, Челябинской  области  и  других  субъектов  Российской Федерации, иными институтами гражданского общества с целью эффективной реализации молодежной инициати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5) проведение мероприятий, направленных на приобщение молодежи Советского района к общ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7. Для реализации задач Молодежная Палата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 xml:space="preserve">1) разрабатывать     предложения     по     совершенствованию     законодательст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трагивающего права и законные интересы молодежи;</w:t>
      </w:r>
    </w:p>
    <w:p>
      <w:pPr>
        <w:pStyle w:val="Normal"/>
        <w:ind w:left="71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формировать общественн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необходимости привлекать специалистов и организации для проведения экспертизы различных проектов (программ) в области молодежной политики на 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1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II. СТРУКТУРА МОЛОДЕЖНОЙ ПАЛАТЫ</w:t>
      </w:r>
    </w:p>
    <w:p>
      <w:pPr>
        <w:pStyle w:val="Normal"/>
        <w:tabs>
          <w:tab w:val="clear" w:pos="708"/>
          <w:tab w:val="right" w:pos="4472" w:leader="none"/>
        </w:tabs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020</wp:posOffset>
            </wp:positionH>
            <wp:positionV relativeFrom="paragraph">
              <wp:posOffset>635</wp:posOffset>
            </wp:positionV>
            <wp:extent cx="23495" cy="2349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 Молодежная Палата формируется из числа граждан Российской Федерации в возрасте от 14 до 30 лет, проживающих, обучающихся, работающих, либо являющихся занятыми иным образом на территории Советского района города Челяби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9. Персональный и численный состав Молодежной Палаты  составляет 15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10. В состав Молодежной Палаты входят по прямому делегированию:</w:t>
        <w:br/>
        <w:t>      </w:t>
        <w:tab/>
        <w:t>1) Представители органов ученического и студенческого самоуправления учебных организаций и учреждений Советского района города Челябин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2) Члены, утвержденные постоянной комиссией по социальной политике Совета депутатов Советского района из числа предложенных депутатами Совета  депутатов Советского района по согласованию с Председателем Совета депутатов Совет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ящие органы иных общественных организаций, ассоциаций и объединений, профессиональных союзов, районных отделений общероссийских молодежных организаций Советского района вправе обратиться в постоянную комиссию по социальной политике Совета депутатов Советского района о включении своих представителей в состав Молодежной Палаты на конкурсной основе в порядке, установленном Регламентом Молодежной Палаты. Численность членов Молодежной Палаты, включенных по ходатайству, не должна превышать половины численности Молодежной Палаты вошедших по прямому делегир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1. Работа членов Молодежной Палаты осуществляется на общественных началах.</w:t>
        <w:br/>
        <w:t>      </w:t>
        <w:tab/>
        <w:t>12. Для представителей, входящих в состав Молодежной Палаты по прямому делегированию и по ходатайству, необходимо представить в постоянную комиссию по социальной политике Совета депутатов Советского района следующие документы:</w:t>
        <w:br/>
        <w:t>      </w:t>
        <w:tab/>
        <w:t>1) решение руководителя или полномочного органа о направлении их для включения в состав Молодежной Па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 анкету кандидата в Молодежную Па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3. Решение о включении представителей в состав Молодежной Палаты принимается на заседании Молодежной Палаты по представлению постоянной комисс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социальной политике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4. Член Молодежной Палаты может выйти из её состава на основании решения органа, представившего его в состав Молодежной Палаты. Для этого в течение 10 дней до очередного заседания Молодежной Палаты орган, направивший своего представителя в Молодежную Палату, уведомляет Председателя Молодежной Палаты об отзыве своего представителя.</w:t>
        <w:br/>
        <w:t>      </w:t>
        <w:tab/>
        <w:t>Руководящие органы организаций, указанных в абзаце 2 подпункта 2)  пункта 10 настоящего Положения вправе направить нового представителя в состав Молодежной   Палаты  в  порядке, установленном пунктом 1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5. По решению Молодежной Палаты полномочия члена Молодежной Палаты могут быть досрочно прекращены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ача   членом   Молодежной   Палаты   личного   письменного   заявления   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рочном прекращении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2) систематическое (два и более раза) неисполнение членом Молодежной Па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ьных поручений, обязанностей, установленных Регламентом Молодежной Палаты.</w:t>
        <w:br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IV. ПОРЯДОК ОРГАНИЗАЦИИ И ДЕЯТЕЛЬНОСТИ 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ОЛОДЕЖНОЙ ПАЛАТЫ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24130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6. Порядок работы Молодежной Палаты определяется Регламентом Молодежн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алаты. Регламент утверждается на заседании Молодежной Па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7. Срок полномочий члена Молодежной Палаты составляет 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8. Молодежную Палату возглавляет Председатель, который, как и его заместители, избирается на заседании Молодежной  Палаты из числа членов Молодежной Палаты по представлению постоянной комиссии по социальной политике Совета депутатов Советского района, по согласованию с Председателем Совета депутатов Советского района. Председатель Молодежной Палаты и заместители считаются избранными, если за них проголосовало более половины от числа численного состава членов Молодежной Палаты. Срок полномочий Председателя составляет 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19. Повестка дня очередного заседания Молодежной Палаты формируется и утверждается председателем Молодежной  Палаты. К подготовке материалов на заседание Молодежной   Палаты,   проектов   решений   Молодежной   Палаты  на безвозмездной основе могут  привлекаться ученые и специалис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0. Заседания Молодежной Палаты проводятся не реже одного раза в квартал. В случае необходимости могут проводиться внеочередные заседания Молодежной Па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1. Заседание Молодежной Палаты считается правомочным, если на нем присутствует не менее половины ее численного сост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2. По вопросам, выносимым на заседание, Молодежная Палата принимает решения. Решение считается принятым, если за него проголосовало большинство присутствующих  на  заседании  членов  Молодежной  Палаты.  Решения подписыва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ем Молодежной Па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3. Молодежная Палата своим решением вправе создать структурные подразделения Молодежной Палаты и привлекать к работе в них молодежь Советского района города Челяб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24. </w:t>
      </w:r>
      <w:r>
        <w:rPr>
          <w:sz w:val="24"/>
          <w:szCs w:val="24"/>
        </w:rPr>
        <w:t xml:space="preserve">Местонахождение </w:t>
      </w:r>
      <w:r>
        <w:rPr>
          <w:color w:val="000000"/>
          <w:sz w:val="24"/>
          <w:szCs w:val="24"/>
          <w:lang w:eastAsia="ru-RU"/>
        </w:rPr>
        <w:t>Молодежной  Палаты</w:t>
      </w:r>
      <w:r>
        <w:rPr>
          <w:sz w:val="24"/>
          <w:szCs w:val="24"/>
        </w:rPr>
        <w:t>: г. Челябинск, ул. Орджоникидзе, 27 а.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V. ОБЕСПЕЧЕНИЕ ДЕЯТЕЛЬНОСТИ  МОЛОДЕЖНОЙ ПАЛАТ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bCs/>
          <w:color w:val="000000"/>
          <w:sz w:val="24"/>
          <w:szCs w:val="24"/>
          <w:lang w:eastAsia="ru-RU"/>
        </w:rPr>
        <w:tab/>
        <w:t xml:space="preserve">25. </w:t>
      </w:r>
      <w:r>
        <w:rPr>
          <w:sz w:val="24"/>
          <w:szCs w:val="24"/>
          <w:lang w:eastAsia="ru-RU"/>
        </w:rPr>
        <w:t>Организационное, информационное и документационно-техническое обеспечение деятельности Молодежной Палаты осуществляется аппаратом Совета депутатов Советского района и аппаратом Администрации Советского района в равных пропорц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b/>
          <w:bCs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24130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ab/>
        <w:t>26. Внесение изменений в настоящее Положение осуществляется в том же порядке, как и его приняти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оветского района</w:t>
        <w:tab/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05" w:leader="none"/>
        </w:tabs>
        <w:autoSpaceDE w:val="false"/>
        <w:rPr/>
      </w:pPr>
      <w:r>
        <w:rPr>
          <w:sz w:val="24"/>
          <w:szCs w:val="24"/>
        </w:rPr>
        <w:t xml:space="preserve">Глава Советского района </w:t>
        <w:tab/>
        <w:t xml:space="preserve">                                      </w:t>
      </w:r>
      <w:r>
        <w:rPr>
          <w:b/>
          <w:sz w:val="24"/>
          <w:szCs w:val="24"/>
        </w:rPr>
        <w:t>М. В. Буренков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5.11.2015 № 16/10</w:t>
      <w:tab/>
      <w:tab/>
      <w:t>SR1s16r10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5.11.2015 № 16/10</w:t>
      <w:tab/>
      <w:tab/>
      <w:t>SR1s16r10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43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8:00Z</dcterms:created>
  <dc:creator>Князь</dc:creator>
  <dc:description/>
  <cp:keywords/>
  <dc:language>en-US</dc:language>
  <cp:lastModifiedBy>Даша</cp:lastModifiedBy>
  <cp:lastPrinted>2015-11-26T11:06:00Z</cp:lastPrinted>
  <dcterms:modified xsi:type="dcterms:W3CDTF">2015-11-26T06:10:00Z</dcterms:modified>
  <cp:revision>19</cp:revision>
  <dc:subject/>
  <dc:title/>
</cp:coreProperties>
</file>