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депутатов Советского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йона города Челябинска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8"/>
          <w:szCs w:val="28"/>
        </w:rPr>
      </w:pPr>
      <w:r>
        <w:rPr>
          <w:sz w:val="20"/>
          <w:szCs w:val="20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 xml:space="preserve">23.12.2015 </w:t>
      </w:r>
      <w:r>
        <w:rPr>
          <w:rFonts w:cs="Arial" w:ascii="Arial" w:hAnsi="Arial"/>
          <w:sz w:val="28"/>
          <w:szCs w:val="28"/>
        </w:rPr>
        <w:t>№</w:t>
      </w:r>
      <w:r>
        <w:rPr>
          <w:b/>
          <w:i/>
          <w:sz w:val="28"/>
          <w:szCs w:val="28"/>
          <w:u w:val="single"/>
        </w:rPr>
        <w:t xml:space="preserve"> 17/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</w:t>
      </w:r>
      <w:r>
        <w:rPr>
          <w:b/>
          <w:bCs/>
          <w:sz w:val="28"/>
          <w:szCs w:val="26"/>
        </w:rPr>
        <w:t>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о муниципальной казне  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2" w:name="Par53"/>
      <w:bookmarkEnd w:id="2"/>
      <w:r>
        <w:rPr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Налоговым </w:t>
      </w:r>
      <w:hyperlink r:id="rId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1999 № 184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 Советского района города  Челябинска  и определяет общие цели, задачи, состав и источники формирования, учета и распоряжения муниципальным имуществом, составляющим муниципальную казну  Советского района города Челябинска (далее - муниципальная казн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Средства бюджета  Советского района города Челябинска (далее - Советский район, внутригородской район), а также иное муниципальное имущество, не закрепленное за муниципальными предприятиями и учреждениями, составляют муниципальную каз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Управление и распоряжение имуществом, входящим в состав муниципальной казны, от имени муниципального образования «Советский район» осуществляет администрация Советского района города Челябинска (далее – администрация района) в соответствии с нормативными правовыми актами Советского района города Челяби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чет, оформление и государственную регистрацию прав собственности на имущество, составляющее муниципальную казну, осуществляет администрация района в порядке, установленном действующим законодательством, настоящим Положением, иными нормативными правовыми актами органов местного самоуправления Совет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настоящем Положении используются следующие термины и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муниципальная казна - средства бюджета Советского района и иное муниципальное имущество, не закрепленное на праве хозяйственного ведения или оперативного управления за муниципальными унитарными предприятиями и учреждениями, находящееся на территории Советского района города Челябинска и за ее предел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чет муниципального имущества - получение, экспертиза и хранение документов, содержащих сведения о муниципальном имуществе, и внесение указанных сведений в реестр муниципального имущества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Реестр муниципального имущества Советского района (далее - Реестр)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Муниципальная казна Советского района, а также доходы, извлекаемые в результате вовлечения в хозяйственный оборот ее отдельных объектов, находятся в непосредственном владении, пользовании и распоряжении муниципального образования «Совет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словия и порядок передачи имущества, составляющего муниципальную казну, в аренду, безвозмездное пользование, залог, управление и распоряжение им иными способами регулируется действующим законодательством, нормативными правовыми актами органов местного самоуправления, принятыми в пределах их компетенции, и соответствующими договор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3" w:name="Par70"/>
      <w:bookmarkEnd w:id="3"/>
      <w:r>
        <w:rPr>
          <w:sz w:val="26"/>
          <w:szCs w:val="26"/>
        </w:rPr>
        <w:t>II. Цели, задачи управления и распоряжен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казной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Целями управления и распоряжения муниципальной казной являются: укрепление материально-финансовой основы местного самоуправления, приумножение и улучшение муниципальной собственности, используемой для социально-экономического развития города, увеличение доходов бюджета от эффективного использования объектов муниципальной казны, совершенствования системы учета, сохранности и содержания имущества муниципальной казны, создание экономических предпосылок для разработки и реализации новых подходов к управлению муниципальным имуще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указанных целях при управлении и распоряжении имуществом муниципальной казны решаются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беспечения полного и непрерывного по объектного учета и движения имущества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сохранения в составе муниципальной казны имущества, необходимого для обеспечения потребностей населения внутригород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явления и применения наиболее эффективных способов использования имущества муниципальной казн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контроля за сохранностью и использованием имущества муниципальной казны по целевому назнач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формирования информационной базы данных, содержащей достоверную информацию о составе недвижимого и движимого имущества муниципальной казны, его техническом состоянии и иных характеристик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4" w:name="Par82"/>
      <w:bookmarkStart w:id="5" w:name="Par82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III. Состав и источники формирования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. В состав имущества муниципальной казны  могут входи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ства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) недвижимое имущество, находящееся в собственности органов местного самоуправления Советского района города Челябинска и не закрепленное за муниципальными предприятиями и учреждениям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и нежилые здания и соору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жилые помещения в жилых домах, а также пристроенные к ни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илые помещения и их ча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и в праве собственности на недвижимое имуществ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емельные участки, обособленные водные объект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роения и сооружения (инженерные сети и объекты инфраструктур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приятия (имущественные комплексы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ое недвижимое имущество, в том числе объекты природо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движимое имущество, находящееся в собственности органов местного самоуправления Советского района города Челябинска и не переданное муниципальным предприятиям и учреждения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шины, станки, оборудова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ценные бума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ли в уставных капиталах хозяйственных обществ и товарищест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анспортные сред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енные и неимущественные пра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зультаты интеллектуальной деятельности, в том числе исключительные права на ни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вные фо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ые объекты, которые в соответствии с действующим законодательством Российской Федерации могут быть отнесены к движимому имуществ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1. Источниками формирования муниципальной казны являются объек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вновь созданные или приобретенные за счет средств бюджета Советского  района и иных бюдж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приобретенные в муниципальную собственность Советского района в порядке, установленном гражданск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ереданные из государственной собственности Российской Федерации и государственной собственности Челябинской области, муниципальной собственности Челябинского городского округа с внутригородским делением в муниципальную собственность  Совет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переданные безвозмездно в муниципальную собственность Советского района юридическими и физическими лиц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оставшиеся после ликвидации муниципальных предприятий и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зъятые по законным основаниям из хозяйственного ведения муниципальных предприятий и оперативного управления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принятое в муниципальную собственность Советского района бесхозяйное имуществ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приобретенные по иным основаниям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2. Исключение имущества из состава муниципальной казны при закреплении его на правах хозяйственного ведения или оперативного управления за муниципальными организациями осуществляется на основании постановления администрации района о закреплении имущества, издаваемого в соответствии с действующим законодательством и нормативными правовыми актами органов местного самоуправления Совет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6" w:name="Par110"/>
      <w:bookmarkEnd w:id="6"/>
      <w:r>
        <w:rPr>
          <w:sz w:val="26"/>
          <w:szCs w:val="26"/>
        </w:rPr>
        <w:t>IV. Порядок учета имущества муниципальной казн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3. Имущество, составляющее муниципальную казну, принадлежит на праве собственности непосредственно муниципальному образованию «Советски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Имущество муниципальной казны учитывается на балансе администрации района на соответствующих счетах  010800000 "Нефинансовые активы имущества казны" и  020400000 "Финансовые вложения"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Сведения об объектах учета муниципальной казны и записи об изменении сведений о них вносятся в реестр муниципального имущества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6. Ведение Реестра осуществляется в порядке, установленном действующим законодательством и Уставом Советского района города Челяби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 В случаях, предусмотренных законодательством Российской Федерации, администрация района проводит оценку рыночной стоимости имущества муниципальной казны с привлечением независимых специализированных организаций оценщиков, аудиторов, консультантов и иных организаций, осуществляющих данную деятель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7" w:name="Par121"/>
      <w:bookmarkEnd w:id="7"/>
      <w:r>
        <w:rPr>
          <w:sz w:val="26"/>
          <w:szCs w:val="26"/>
        </w:rPr>
        <w:t>V. Порядок распоряжения имуществом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8. Распоряжение имуществом, составляющим муниципальную казну, а именно передача в аренду, безвозмездное пользование, залог, хозяйственное ведение и оперативное управление, доверительное управление, а также управление пакетами акций (долями) и распоряжение им иными способами, осуществляется в порядке и на условиях, установленных действующим законодательством, настоящим Положением, иными нормативными правовыми актами органов местного самоуправления Совет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9. Распоряжение имуществом, составляющим муниципальную казну, влекущее прекращение права муниципальной собственности на него или создающее возможность утраты права муниципальной собственности на него, осуществляется в соответствии с законодательством Российской Федерации на основании постановлений Главы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0. Доходы от использования имущества муниципальной казны в полном объеме поступают в бюджет муниципального образования «Совет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8" w:name="Par128"/>
      <w:bookmarkEnd w:id="8"/>
      <w:r>
        <w:rPr>
          <w:sz w:val="26"/>
          <w:szCs w:val="26"/>
        </w:rPr>
        <w:t>VI. Контроль за сохранностью и целевым использованием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мущества муниципальной казн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1. Контроль за сохранностью и целевым использованием имущества муниципальной казны осуществляет администрация района и иные государственные и муниципальные органы в соответствии с их полномоч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ложения и соблюдением установленного порядка распоряжения имуществом, находящимся в муниципальной казне, осуществляет  отдел бухгалтерского учета и финансов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2. Контроль за сохранностью и целевым использованием муниципального имущества, входящего в состав муниципальной казны, переданного в пользование; владение и пользование; владение, пользование и распоряжение юридическим и физическим лицам, а также привлечение этих лиц к ответственности за ненадлежащее использование переданных объектов производится в соответствии с условиями заключенных договоров о передаче муниципального имущества и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3. В ходе контроля администрация района по мере необходимости осуществляет проверки переданного муниципального имущества и соблюдения условий договоров о передаче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4. На срок передачи муниципального имущества, входящего в состав муниципальной казны, в пользование; владение и пользование; владение, пользование и распоряжение бремя его содержания и риск его случайной гибели ложится на пользователя по договору, если иное не предусмотрено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5. В период, когда муниципальное имущество, входящее в состав муниципальной казны, не обременено договорными обязательствами, риск его случайной гибели ложится на муниципальное образование «Советский район», а обязанности по содержанию такого имущества выполняет администрация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bookmarkStart w:id="9" w:name="Par138"/>
      <w:bookmarkEnd w:id="9"/>
      <w:r>
        <w:rPr>
          <w:sz w:val="26"/>
          <w:szCs w:val="26"/>
        </w:rPr>
        <w:t>VII. Финансов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6. Финансовое обеспечение деятельности по владению, пользованию и распоряжению имуществом, находящимся в муниципальной собственности Советского района, является расходным обязательством  Советского райо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7. Финансирование мероприятий по учету, движению и оценке муниципального имущества, входящего в состав казны, осуществляется в пределах бюджетных ассигнований, утвержденных в ведомственной структуре расходов бюджета района по главному распорядителю средств бюджета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Глава  Советского района</w:t>
        <w:tab/>
        <w:tab/>
        <w:t xml:space="preserve">                                           </w:t>
        <w:tab/>
        <w:t xml:space="preserve">       </w:t>
      </w:r>
      <w:r>
        <w:rPr>
          <w:b/>
          <w:sz w:val="26"/>
          <w:szCs w:val="26"/>
        </w:rPr>
        <w:t>М.В. Буренков</w:t>
      </w:r>
      <w:r>
        <w:rPr>
          <w:sz w:val="26"/>
          <w:szCs w:val="26"/>
        </w:rPr>
        <w:tab/>
        <w:tab/>
        <w:tab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3.12.2015 № 17/6</w:t>
      <w:tab/>
      <w:tab/>
      <w:t>SR1s17r06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3.12.2015 № 17/5</w:t>
      <w:tab/>
      <w:tab/>
      <w:t>SR1s17r05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691F6EF7A73305FB8A291A0D9461F9040C11ABE602F481251B25B623B12256A53AE76B7BBA312jEZBK" TargetMode="External"/><Relationship Id="rId3" Type="http://schemas.openxmlformats.org/officeDocument/2006/relationships/hyperlink" Target="consultantplus://offline/ref=C86691F6EF7A73305FB8A291A0D9461F9040C01FBA6E2F481251B25B62j3ZBK" TargetMode="External"/><Relationship Id="rId4" Type="http://schemas.openxmlformats.org/officeDocument/2006/relationships/hyperlink" Target="consultantplus://offline/ref=C86691F6EF7A73305FB8A291A0D9461F9040C51CB8652F481251B25B62j3ZBK" TargetMode="External"/><Relationship Id="rId5" Type="http://schemas.openxmlformats.org/officeDocument/2006/relationships/hyperlink" Target="consultantplus://offline/ref=C86691F6EF7A73305FB8A291A0D9461F9040C11EBF6E2F481251B25B623B12256A53AE76B7BAA615jEZCK" TargetMode="External"/><Relationship Id="rId6" Type="http://schemas.openxmlformats.org/officeDocument/2006/relationships/hyperlink" Target="consultantplus://offline/ref=C86691F6EF7A73305FB8BC9CB6B51914984C9811BB67231B4F07B40C3D6B14702A13A823F4FEAF16ED8D41CFj0Z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25:00Z</dcterms:created>
  <dc:creator>ivanova</dc:creator>
  <dc:description/>
  <cp:keywords/>
  <dc:language>en-US</dc:language>
  <cp:lastModifiedBy>Даша</cp:lastModifiedBy>
  <cp:lastPrinted>2015-12-17T14:41:00Z</cp:lastPrinted>
  <dcterms:modified xsi:type="dcterms:W3CDTF">2015-12-17T09:43:00Z</dcterms:modified>
  <cp:revision>21</cp:revision>
  <dc:subject/>
  <dc:title>Документ предоставлен КонсультантПлюс</dc:title>
</cp:coreProperties>
</file>