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ПРИЛОЖЕНИЕ № 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к Закону Челябин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«О разграничении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между городом Челябинском и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right" w:pos="14570" w:leader="none"/>
        </w:tabs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Советским внутригородским райо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right" w:pos="1457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Челябинского городского ок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right" w:pos="1457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>от ___________________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разграничении имущества между городом Челябинском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ским внутригородским районом Челябинского городского округ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Челябинской области «О разграничении имущества между городом Челябинском и Советским внутригородским районом Челябинского городского округа» (далее – законопроект) подготовлен в соответствии с частью 4 статьи 16.2 Федерального закона «Об общих принципах организации местного самоуправления в Российской Федерации» и определяет состав имущества города Челябинска, передаваемого в собственность Советского внутригородского района Челяб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необходимо Советскому внутригородскому району Челябинского городского округа для решения вопросов местного значения в соответствии со статьей 16.2 Федерального закона от 6.10.2003 №131-ФЗ «Об общих принципах организации местного самоуправления в Российской Федерации» и Законом области от 18.12.2014 №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став имущества входят нежилые помещения, необходимые для размещения муниципальных служащих, автомобили и другое движимое имущество (мебель, компьютеры, телекоммуникационное оборудование и др.).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459" w:leader="none"/>
      </w:tabs>
      <w:rPr/>
    </w:pPr>
    <w:r>
      <w:rPr>
        <w:rFonts w:cs="Arial" w:ascii="Arial" w:hAnsi="Arial"/>
        <w:sz w:val="12"/>
        <w:szCs w:val="12"/>
      </w:rPr>
      <w:t xml:space="preserve">от 24.02.2016 № 19/2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940" w:hanging="59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2:00Z</dcterms:created>
  <dc:creator>*****</dc:creator>
  <dc:description/>
  <cp:keywords/>
  <dc:language>en-US</dc:language>
  <cp:lastModifiedBy>Даша</cp:lastModifiedBy>
  <cp:lastPrinted>2016-02-18T14:38:00Z</cp:lastPrinted>
  <dcterms:modified xsi:type="dcterms:W3CDTF">2016-02-25T05:57:00Z</dcterms:modified>
  <cp:revision>13</cp:revision>
  <dc:subject/>
  <dc:title>Председателю Законодательного Собрания</dc:title>
</cp:coreProperties>
</file>