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 w:val="false"/>
          <w:b w:val="false"/>
          <w:bCs w:val="false"/>
          <w:sz w:val="24"/>
        </w:rPr>
      </w:pPr>
      <w:r>
        <w:rPr>
          <w:sz w:val="24"/>
        </w:rPr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20"/>
          <w:szCs w:val="20"/>
        </w:rPr>
      </w:pPr>
      <w:r>
        <w:rPr>
          <w:sz w:val="20"/>
          <w:szCs w:val="20"/>
        </w:rPr>
        <w:t xml:space="preserve">454091, г. Челябинск, ул. Орджоникидзе 27А. </w:t>
      </w:r>
      <w:r>
        <w:rPr>
          <w:sz w:val="20"/>
          <w:szCs w:val="20"/>
          <w:lang w:val="en-US"/>
        </w:rPr>
        <w:t>(351) 237-98-82. 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ovsove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szCs w:val="20"/>
        </w:rPr>
      </w:pPr>
      <w:r>
        <w:rPr>
          <w:b/>
          <w:bCs/>
          <w:caps/>
          <w:spacing w:val="20"/>
          <w:sz w:val="1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rPr/>
      </w:pPr>
      <w:r>
        <w:rPr/>
        <w:t xml:space="preserve">от 27.04.2016 </w:t>
        <w:tab/>
        <w:t xml:space="preserve">            № 21/6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Об исполнении бюджета Советского  </w:t>
      </w:r>
    </w:p>
    <w:p>
      <w:pPr>
        <w:pStyle w:val="Normal"/>
        <w:rPr/>
      </w:pPr>
      <w:r>
        <w:rPr/>
        <w:t>района города Челябинска за 2015 год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5.11.2015 № 16/7    «Об утверждении Положения о бюджетном процессе в Советском районе города Челябинска»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</w:t>
      </w:r>
      <w:r>
        <w:rPr>
          <w:b/>
        </w:rPr>
        <w:t>Совет депутатов Советского района 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А Е Т: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1. Утвердить отчет об исполнении бюджета Советского района города Челябинска за 2015 год по доходам в сумме 73896,9 тыс. рублей, по расходам в сумме 69309,0 тыс. рублей с превышением доходов над расходами (профицит бюджета) в сумме 4587,9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о доходам бюджета Советского  района  города Челябинска по кодам классификации доходов  бюджетов за 2015 год (приложение 1 к настоящему решению); </w:t>
        <w:br/>
        <w:t xml:space="preserve">           по расходам бюджета Советского района города Челябинска по   ведомственной   структуре   расходов   бюджета   за   2015  год   (приложение  2  к настоящему решению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>по расходам бюджета Советского  района  города Челябинска по разделам   и   подразделам   классификации    расходов    бюджетов    за   2015   год (приложение 3 к настоящему решению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      источникам      финансирования       дефицита       бюджета       Советского   района  города  Челябинска  по  кодам  классификации  источников   финансирования   дефицитов   бюджетов  за  2015  год  (приложение  4  к  настоящему решению).</w:t>
        <w:br/>
        <w:t xml:space="preserve">           2. Утвердить  сведения   о   численности   муниципальных   служащих   органов местного  самоуправления  и  фактических  расходах  на  оплату  их  труда за 2015 год (приложение 5 к настоящему решению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3. </w:t>
      </w:r>
      <w:r>
        <w:rPr>
          <w:color w:val="000000"/>
        </w:rPr>
        <w:t xml:space="preserve">Ответственность  за  исполнение  настоящего решения возложить на </w:t>
      </w:r>
      <w:r>
        <w:rPr/>
        <w:t>Главу</w:t>
      </w:r>
      <w:r>
        <w:rPr>
          <w:color w:val="000000"/>
        </w:rPr>
        <w:t xml:space="preserve"> </w:t>
      </w:r>
      <w:r>
        <w:rPr/>
        <w:t xml:space="preserve">Советского района М.В. Буренкова и </w:t>
      </w:r>
      <w:r>
        <w:rPr>
          <w:color w:val="000000"/>
        </w:rPr>
        <w:t>Председателя Совета депутатов Советского района В.Е. Макаро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4. Контроль  исполнения   настоящего   решения   возложить   на   Председателя постоянной  комиссии  Совета  депутатов  Советского  района  по  бюджету и налогам А.В. Иванова.  </w:t>
      </w:r>
    </w:p>
    <w:p>
      <w:pPr>
        <w:pStyle w:val="Normal"/>
        <w:ind w:firstLine="708"/>
        <w:jc w:val="both"/>
        <w:rPr/>
      </w:pPr>
      <w:r>
        <w:rPr/>
        <w:t>5. Настоящее    решение     вступает    в    силу    со    дня     его     официального опубликования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Советского </w:t>
            </w:r>
            <w:r>
              <w:rPr/>
              <w:t>района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 xml:space="preserve">В.Е. Макаро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Советского района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М.В. Буренк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426" w:footer="534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  <w:lang w:val="ru-RU"/>
      </w:rPr>
      <w:t xml:space="preserve">от 27.04.2016 № 21/6             </w:t>
    </w:r>
    <w:r>
      <w:rPr>
        <w:rFonts w:cs="Arial" w:ascii="Arial" w:hAnsi="Arial"/>
        <w:sz w:val="12"/>
        <w:szCs w:val="12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SR1s21r0</w:t>
    </w:r>
    <w:r>
      <w:rPr>
        <w:rFonts w:cs="Arial" w:ascii="Arial" w:hAnsi="Arial"/>
        <w:sz w:val="12"/>
        <w:szCs w:val="12"/>
        <w:lang w:val="ru-RU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45:00Z</dcterms:created>
  <dc:creator>Алла</dc:creator>
  <dc:description/>
  <cp:keywords/>
  <dc:language>en-US</dc:language>
  <cp:lastModifiedBy>Даша</cp:lastModifiedBy>
  <cp:lastPrinted>2016-04-27T12:56:00Z</cp:lastPrinted>
  <dcterms:modified xsi:type="dcterms:W3CDTF">2016-04-27T07:57:00Z</dcterms:modified>
  <cp:revision>14</cp:revision>
  <dc:subject/>
  <dc:title> </dc:title>
</cp:coreProperties>
</file>