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.06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/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раниц, количества и наименований комитетов территориального общественного самоуправления в Советском районе города Челябинска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765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 и порядко-вый номер комитета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границ территории КТО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количестве домов  и у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ий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осточная границ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eastAsia="ru-RU"/>
              </w:rPr>
              <w:t>Городской сад им. А.С.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Ле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воб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Евт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Цвилл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рджоникидз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Евтеева № 6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Ленина № 45, 47, 49, 51, 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рджоникидзе № 29 (общ), 34,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леханова № 28, 31, 32, 36, 43, 45, 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ушкина № 60, 60А, 62, 69, 69А, 70, 70А, 71А, 73, 7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. Революции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вободы № 70, 70А, 72, 74, 76, 78, 80, 82, 82А, 84, 84А, 86, 86А, 86Б, 88, 88А, 88Б, 88Г, 90, 90А, 92, 92А, 92Б, 94, 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имирязева № 27, 28, 29, 30, 31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 Цвиллинга  № 35, 35А, 37, 39,  41А, 41Б, 43, 47Б, 47В, 49, 49А, 51, 51Б, 53, 55А, 55Б,  57, 59, 59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ий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ов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ор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люх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урчат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ул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люхера № 1А (общ.), 1Б (общ), 2Б, 2В, 2Г, 2Д, 2Е, 3 (общ), 3А (общ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оровского № 41, 41А, 41Б, 43, 45, 47, 49, 53, 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оватора № 36 (общ.), 42, 42А, 42Б, 42В, 44А, 46, 4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рупской №  23, 23А, 23Б (общ), 27, 30, 32, 34, 44, 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рчатова № 11а, 19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улимова № 65 (общ.), 67(общ), 69, 71, 73, 75, 75А, 75В (общ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ий №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воб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Ле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дорога “Меридиан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Евт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III Интернационала № 128, 128А, 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Евтеева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Ленина № 21, 23, 23Б, 25, 25А, 29А, 29В, 31, 33, 33А,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леханова № 1, 4, 14, 16, 19, 19А, 21,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оссийская № 204, 206, 208, 218,  218Б, 220, 222, 224, 258(общ), 262, 275, 277, 279 (общ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вободы № 139, 141, 141А, 145, 145А, 147, 149, 151, 151/2 (общ.), 153, 155А, 155Б, 155В, 155Г, 157, 157А, 1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имирязева № 4, 8, 9, 10, 12, 19, 21, 21А, 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ий №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Цех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рджоникид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Цвилл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он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ост. Желя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вчин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т. Раз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овато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оватора № 4, 4А, 4Б, 6, 6А, 6Б, 8, 10, 10А, 10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онакова № 6, 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рджоникидзе № 35 (общ.),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вчинникова № 5, 7, 7Б, 9, 9А, 9Б, 11, 11А, 13, 13А, 15, 15А, 17, 1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т. Разина № 6, 6А, 6Б, 10А, 10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елевизионная № 1(общ), 4, 4А, 6, 6А, 6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Цвиллинга №  56Б (общ), 58, 58А, 5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иршова № 7, 11, 11А, 11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ост. Желябова № 32, 34, 36, 40, 42, 44, 46,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азизулина № 29, 31, 33, 35, 37, 39, 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ий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рча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ор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Лени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оровского № 1, 5А, 7, 9,  11Б, 13, 13А, 13Б,  13В, 15, 15А, 15Б, 15В, 17, 17А, 17Б, 17В,  17Г, 18А, 19А, 21, 21А, 21Б, 23А, 23Б, 23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Елькина №  59, 61, 61А, 63, 63А, 63Б, 76А, 80, 80А, 81А, 82, 83, 84, 84А, 84Б,</w:t>
            </w:r>
          </w:p>
        </w:tc>
      </w:tr>
      <w:tr>
        <w:trPr>
          <w:trHeight w:val="1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Ельки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В, 84Г, 86, 86А, 88А, 88Б, 90, 90А, 90Б, 92, 92А, 92Б, 92В, 94, 96, 9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.Либкнехта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ирова № 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рчатова № 1, 2, 3, 4, 4А, 6А, 8, 8А, 8Б, 10, 12А, 14, 14А, 16, 16А, 18, 18А, 20,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имирязева № 36, 41, 41А</w:t>
            </w:r>
          </w:p>
        </w:tc>
      </w:tr>
      <w:tr>
        <w:trPr>
          <w:trHeight w:val="3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ий №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ехникум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Сулим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рчатова ул. Каменный 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аум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рча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2-я Окруж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Фед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Цех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Доватор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 Доватора  № 14, 16, 16А, 16Б, 17, 17А, 18, 19, 20, 20А,  20Б, 21, 21А, 22, 22А, 22Б, 22В, 24, 24А, 24Б, 28, 30, 30Б, 30В,  30Д, 32, 32А, 32Б, 32В, 34, 34А, 34Б, 34В, 34Г, 34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1-я Окружная № 3,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2-я Окружная № 1,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Елькина, 110, 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агородная № 2, 4, 6, 8, 10, 12, 14, 16, 17, 18,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менный Лог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улимова №  86, 88, 90, 92, 94, 94А, 94Б, 94В,  96, 98, 98А,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ехникумовская № 32, 34, 36,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рактовая № 20, 22,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аумяна № 71А, 77, 79, 81, 83, 83А, 85, 87, 89,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ий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м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ул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ар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люх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ор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ов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ул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ехникум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аум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люхера № 2, 4, 7, 7А, 8, 8Б, 9,  9А, 9Б, 9В, 10, 11, 11А, 11Б, 11В,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 № 57, 59А, 61,  61Б, 63, 63А, 65, 73, 73А,75, 77, 79, 81, 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ватора № 27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 № 30, 32, 34, 36, 38, 40, 42, 61, 63, 63Б, 65, 67, 69, 71, 87, 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лимова № 43А, 47, 47А, 49, 49А, 51, 51А, 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расова № 36, 38, 40, 40А, 42, 46, 48, 50, 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хникумовская № 13, 15, 17, 19,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умяна № 71, 7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Яблочкина № 2, 3, 4, 6, 9, 12, 13А, 14, 16, 17, 18, 19, 19А, 20, 21, 21А, 23, 24А, 29,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люхера №  16, 18, 20, 22, 24, 26, 28, 30, 30А, 32, 34, 36, 38,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жнева № 1, 2, 3, 4, 4А, 5, 5А, 6, 7, 8, 9, 10, 11, 12, 13, 14, 16, 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Локомо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. Заслонов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ветка пром.зоны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на Златоуст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аровозная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ница п. Смолино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цкий тракт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ьцевая развяз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цкого тра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еповская № 14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анжелинская № 10, 12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абанова № 22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опоткина № 1, 2, 10, 28Б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Заслонова № 1, 2, 3, 4, 5, 6, 7, 8, 9, 10, 11, 12, 13, 14, 14А, 15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комотивная № 41, 43, 47, 49, 40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 2098 № 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Б № 1, 1А,5, 6, 7, 8, 9 (бараки)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тевая № 15, 17, 19, 21, 23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овозная № 1, 40, 42, 44, 70, 72, 76, 7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ессорная №  8, 10, 12, 14, 16, 18, 25, 27, 29, 31, 33, 35, 37, 39, 41, 43, 45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анская № 23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олеозерная № 23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30 лет Октября № 39, 42, 46, 46А, 4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пловозная № 1, 3, 5, 7, 9, 10, 11, 12, 13, 14, 15, 16, 17, 18, 19, 20, 21, 22, 23, 24, 25, 25А, 26, 27, 27А, 28, 29, 31, 33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оицкий тракт № 5А(общ), 7(общ), 13(общ), 28, 30, 30А, 32, 32А(общ), 38, 38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оицкое шоссе № 42, 42А, 46А, 48, 50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дарная № 1, 2, 2А, 2В, 4, 6, 8, 10, 12, 13, 14, 15, 16, 18, 20, 21, 22, 24, 26, 28, 32, 34, 36, 38, 40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изкультурная № 20, 22, 32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рова № 28, 30, 32, 34, 36, 36А, 38, 40, 42, 44, 46, 51, 53, 56, 56А, 56Б, 62, 64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№ 1, 3, 5, 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 СЕКТОР: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ригадная № 2, 4, 6, 8, 10, 14, 15А, 16, 18, 18А, 20, 22, 22А, 24, 26, 32, 34, 36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еповская № 1, 2. 3, 4, 6, 9, 10, 14, 14А, 15, 16, 17, 18, 19, 19А, 20, 21, 22, 24,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 26А, 27, 28, 29, 30, 31, 33, 34, 35, 36, 3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Еманжелинская № 3, 4, 5, 6, 7, 8, 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рабанова № 1, 3, 4, 5, 6, 8, 9, 11, 12, 13, 14, 15, 16, 17, 18, 19, 19-1, 20, 21, 23, 24, 25, 26, 27, 28, 29, 30, 32,34, 36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ропоткина № 4, 5, 6, 9, 11, 16, 17, 18, 20, 22, 24, 25, 27, 28,  28Б, 29, 30, 31, 32, 33, 34, 35, 36, 37, 38, 39, 40, 41, 42, 43, 44, 45, 47, 49, 51, 53, 55, 59, 57, 59, 61, 63, 63А, 65, 67, 6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жзаводская №  3, 3А, 8, 9, 10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ровинская № 2, 4, 6, 7, 8, 9, 10, 11, 13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Локомотивная №  1, 2, 3, 4, 6, 8, 9, 10, 11, 11А, 12, 13, 14, 15, 16, 1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 19, 21, 22, 23, 24, 25, 26, 27, 29, 30, 31, 32, 35, 37,39, 45, 49, 49А, 53, 53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 Б №  3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 4 км. № 1А, 2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 7 км. № 9, 10,11, 12, 13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утевая № 1, 2, 3, 4, 5, 6, 7, 8, 9, 10, 11, 13, 14, 16, 18, 20, 25, 2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Паровозная №  6, 8, 10, 12, 14, 16, 18, 20, 22, 24, 26, 28, 30, 32, 34, 3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 46, 48, 50, 51, 52, 54, 56, 58, 60, 62, 64, 66, 68, 70-1, 74, 82, 84, 86, 88, 90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 № 1, 2, 3, 4, 5, 7, 8, 9, 10, 11, 12, 13, 14, 15, 16, 17, 18, 18А, 20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пытная № 1, 1А, 2, 3, 4, 5, 7, 9, 10, 11, 12, 13, 14, 15, 16, 17, 18, 19, 20, 21, 21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ессорная № 1, 3, 5, 9, 11, 13, 15, 17, 19, 21, 47, 49, 51, 53, 55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аблина № 1, 3, 5, 7, 9, 11, 15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еванская № 1, 3, 4, 5, 10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молеозерная №  1, 2, 3, 4, 5, 6, 6А, 7, 8, 9, 10, 11, 12, 14, 16, 17, 18, 19, 20, 20А, 21, 22, 24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С.Лазо № 2, 3, 4, 5, 6, 7, 8, 8А, 8Б, 8В, 9, 11, 12, 13, 14, 15, 16, 17, 18, 19, 20, 21, 22, 23, 24, 25, 25А, 26, 27, 29, 30, 31, 32, 33, 34, 35, 37, 39, 41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амовольная № 3, 5, 6, 8, 8А, 9, 9А, 9Б, 11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трелковая № 1, 3, 3А, 5, 5А, 9, 15, 15А, 16, 16А, 18, 24, 29, 29А, 30, 32, 32А, 33, 34, 35, 38, 40, 42, 42А, 46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30 лет Октября № 3, 4, 5, 6, 7, 8, 9, 10, 11, 12, 15, 17, 18, 19, 20, 21, 22, 25, 26, 27, 28, 29, 30, 31, 32, 33, 34, 35, 36, 37, 38, 41, 47, 53, 55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роицкое шоссе №  44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оварная № 1, 2, 3, 4, 5, 5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Ударная №  5,  9, 11, 17,  19, 19-1, 19А, 23, 25, 27, 29, 31, 33, 35, 43, 45, 4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Физкультурная № 2, 3, 4, 5, 6, 7, 9, 13, 15, 14, 16, 17,  18, 19, 21, 23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арова № 2, 3, 3А, 4, 5, 6, 7, 8, 10, 11, 12, 13, 14, 15, 16, 17, 18, 19, 20, 21, 22, 24, 26, 29, 33, 43, 45, 47, 48, 50, 51, 52, 53, 54, 55, 57, 58, 59, 60, 61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Школьная № 4, 8, 10, 12, 13, 14, 16, 17, 18, 19, 20, 22, 23, 25, 26, 27, 28, 29, 30, 31, 32, 33, 34, 35, 36, 37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 43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Щорса № 2, 3, 4, 5, 6, 7, 8,10, 12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УЛКИ: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ажный № 1, 3, 4, 5, 6, 7, 8, 9, 10, 11, 12, 13, 14, 15, 16, 17, 18, 20, 22,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ный №  1, 2, 3, 4, 5, 6, 7, 8, 9, 10, 12</w:t>
            </w:r>
          </w:p>
        </w:tc>
      </w:tr>
      <w:tr>
        <w:trPr>
          <w:trHeight w:val="27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ст. Шерш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пром.зоны на АМ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на Злато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цкий тр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/д на Троиц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л. Нефтебаз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фимский тр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1-я Базовая № 1, 2, 3, 4, 5, 6, 7, 8, 9, 10, 11, 12, 13, 14, 15, 16, 17, 18, 19, 20, 21, 22, 23, 23а, 24, 25, 25а,26, 27, 28, 29, 29а, 30, 32, 34, 3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2-я Базовая № 1, 3, 5, 7, 9, 11, 13, 15, 17, 18, 19, 20, 21, 22, 23, 23А, 24, 25, 25А, 26, 27, 28, 29, 29А, 30, 32, 34,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Авторемонтная № 1А, 2, 3, 5, 6, 8, 9, 10, 10А, 12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ишневая № 35, 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рабельная № 1А, 3А, 5А, 6(общ), 6А, 7, 7А, 8, 8А, 9А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алиновая № 13, 21, 23, 25, 27, 27А,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аслобазовая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еймана № 1А, 3, 12, 20, 20А, 22, 24, 24А, 26, 26А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ефтебазовая № 1, 3, 4, 5, 6, 7А, 8, 10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элеваторная № 2, 4, 6, 7, 8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ономарева №  19, 21, 27, 30, 34, 36, 3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танционная № 4, 1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аганайская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елеграфная № 2, 2А, 4, 5,  6А, 8, 10А, 12А,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Авторемонтная № 4, 7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ишневая № 1, 1А, 2, 3, 4, 5, 5А, 6, 7, 8, 9, 10, 11, 12, 13, 14, 16, 17, 18, 19, 20, 21, 21А, 22, 23, 24, 25, 25А, 26, 27, 27А, 28, 29, 29А, 30, 31, 31А, 32, 34, 34А, 36, 36А, 38, 38А, 40, 4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. Космодемьянской № 35,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аслобазовая № 1, 1А, 2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еймана №  2, 2А,2Б, 4, 6, 8, 10, 12а, 14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ефтебазовая № 9,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ономарева № 1, 1А, 2, 2А, 3, 4, 5, 6, 7, 8, 9, 10, 11, 11А, 12, 13, 14, 15, 16, 17, 18, 20, 22,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Таганайская № 1, 2, 2А, 3, 4, 5, 5А, 6, 8, 9, 10, 10А, 12, 13А, 14, 1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А, 15В, 16, 17, 17А, 18, 19, 20, 21А, 22, 22А, 23, 23А, 23Б, 25, 25А, 26,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елеграфная № 3, 4А, 6, 7, 12, 14, 28, 30, 32, 36, 38, 40, 42, 42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УЛ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й Корабельный № 1, 2, 3, 4, 5, 6, 7, 8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й Корабельный № 1, 2, 3, 4, 5, 6, 7, 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Некра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ар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ул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аум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цкий тр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ыл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ветка пром.з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люхер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люхера № 51, 59, 63, 65, 67, 67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Рылеева №  4А, (барак) 6Б, (барак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Щукина № 2, 2А, 4, 6, 8, 10,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люхера № 15, 17, 19, 21, 23, 23А, 25, 27, 29, 31, 33, 35, 37,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ратская № 1, 2, 3, 4, 4А, 5, 6, 7, 8, 9, 10, 10А, 10б, 11, 12, 12А, 12Д, 13, 14А, 17, 18, 19, 19А, 20, 22, 23, 25, 27,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ульдозерная № 16А, 2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олгоградская № 1, 2, 3, 4, 5, 6, 7, 8, 9, 10, 11, 12, 14, 15, 16, 17, 17А, 18, 20, 21, 22, 23, 24, 25, 25А, 25Б, 25Г, 26, 27, 28, 28А, 30, 32,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оголя № 1, 1А, 2, 2А, 3, 3А, 4, 4А, 5, 5А, 6, 6А, 8, 9, 10, 11, 12, 15, 16, 18, 19, 21, 22, 24, 26, 27, 29, 31, 33, 38, 39, 40, 41, 42, 45, 46, 46А, 47, 48, 49А, 51А, 52, 53,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екабристов № 1, 2, 3, 4, 5, 6, 7, 8, 9, 10, 12, 13, 14, 15, 16, 17, 18, 20, 22, 23, 24, 25, 26, 27, 28, 30, 31, 32, 33, 34, 35, 36, 37, 37А,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нституции №  1, 2, 3, 4, 5, 5А, 6, 7, 10, 12, 13, 14, 14А, 15, 16, 17, 18, 20, 22, 23, 24, 25, 26, 27, 28, 29, 30, 31, 32, 33, 34, 35, 37, 39, 41, 43, 44, 44А, 46, 47, 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ировоградская № 1, 2, 3, 4, 5, 6, 7, 8, 9, 10, 11, 12, 13, 14, 15, 16, 17, 18, 19, 20, 22, 23, 23А, 24,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линическая № 1, 2, 2А, 3, 4, 5, 6, 7, 8, 9А, 9Б, 10, 10А, 10Б, 10В, 11, 13, 13А, 14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расных Зорь № 1, 3, 4, 5, 6, 7, 8, 9, 10, 10А, 11, 12, 13, 14, 15, 16, 18, 19, 20, 20А, 21, 22, 23, 24, 25, 26, 28, 29, 30, 31, 32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градская № 1, 2, 3, 4, 5, 6, 7, 7А, 8, 9, 10, 10А, 11, 12, 13, 14, 15, 16, 17, 18, 19, 20, 21, 22, 23,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омоносова № 1, 1А, 2, 3, 4, 4А, 5, 6, 11, 11А, 12, 13, 14, 15, 16, 17, 18, 19, 20, 21, 22, 23, 24, 25, 26, 27, 28, 29, 30, 31, 32, 32А, 33, 34,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арата № 1, 3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еждугородная № 1, 2, 3, 3А, 4, 5, 6, 7, 8, 9, 9А, 10, 11, 11А, 12, 12А, 13, 14, 15, 16, 18, 19, 20,  21, 22, 25, 27, 29, 31, 33, 35, 41, 43, 45, 47, 49, 51, 53, 5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осковская № 1, 2, 3, 4, 5, 6, 7, 8, 10, 13, 14, 15, 16, 16А, 17, 18, 19, 20, 21, 23, 25, 26, 31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Пестеля № 3, 7, 9, 10, 10А, 11, 13, 14а, 15, 15А, 18, 19, 19А, 21, 24А, 25, 27, 2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 30, 31, 31А, 32, 33, 34, 35, 36, 37, 37А, 38, 39, 40, 41, 43, 45, 47, 49, 50, 51, 55, 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олетаевская № 1, 2, 3, 4, 5, 6, 6А, 7, 8, 11, 11А, 11Б, 11В, 1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ылеева №  2Б, 2В, 6, 6А, 11, 17, 25, 39, 45, 45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алтыкова № 1, 2, 2А, 3, 4, 5, 6, 7, 9, 10, 12, 13, 15, 15А, 16, 17, 18, 19, 21, 22, 23, 24, 25, 25А, 26, 28, 30, 31, 32, 33, 34, 35, 36, 37, 39, 40, 41, 42, 46,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основская № 2А, 5, 6, 8, 10А, 13, 17А, 19, 24, 25, 26,  28, 32, 34, 34А, 35, 36, 37, 37А, 38,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улимова № 1, 2, 3, 4, 5, 6, 7, 8, 9, 9А, 9Б, 9В, 11, 11А, 11Б, 11В, 11Г, 12, 13, 14, 15, 16, 17, 18, 19, 20, 21, 22, 24, 25, 26. 28, 30, 31, 32, 33, 34, 34А, 35, 36, 37, 38, 39, 41, 42, 43, 43А,  44, 48, 50, 52, 58, 60, 62, 64, 66, 68, 70, 72, 74, 76, 78, 80, 82, 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арасова № 15, 17, 19, 21, 23, 27, 27А, 29, 31, 33, 35, 37,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роицкая № 1, 2, 2А, 2Б, 3, 4, 4А, 4Б, 4В, 4Г, 5, 6, 7, 7А, 8, 9, 10, 11, 12, 12А, 13, 14, 15, 16, 17, 18, 19, 20, 21, 23, 24, 26, 27, 29, 31, 33, 35,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Учебная № 1, 1А, 1Б, 2, 3, 4, 5, 5Г, 6, 7, 7А, 8, 9, 10, 11, 12, 13, 16, 18, 20, 22, 22А, 24, 26, 28, 30, 32, 34, 36, 38, 40,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аумяна № 1, 2, 3, 4, 5, 6, 7, 8, 9, 10, 11, 12, 13, 14, 15, 16, 17, 18, 19, 20, 21, 22, 24, 25, 26, 27, 29, 30, 31, 32, 33, 34, 39, 39А, 41, 42, 43, 45, 46А, 46Б, 47, 49, 51, 53, 55, 57, 59, 61, 63, 65, 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УЛ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ноградный № 1, 2, 3, 4, 5, 6, 6А, 7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еральный № 1, 2, 3, 4, 5, 6, 7, 8, 9, 10, 11, 12, 14, 16, 18, 18А, 22А,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й № 1, 4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сельный № 1</w:t>
            </w:r>
          </w:p>
        </w:tc>
      </w:tr>
      <w:tr>
        <w:trPr>
          <w:trHeight w:val="10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Уриц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ов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Желез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рож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пром.з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цкий тр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аумян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оватора № 1, 3, 5, 7, 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уганская № 1, 3, 5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мская 10,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аумяна № 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Адлерская № 2, 4,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Алданская № 1, 2, 3, 4, 5, 6, 7, 8, 9, 10, 12, 14, 16, 18,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Архангельская № 1, 1А, 2, 3, 4, 5, 5А, 6, 7А, 9, 10, 11, 14, 14А, 16, 16А, 17, 17А, 18, 20, 21, 22, 23, 24, 26, 26А, 27, 27А, 28, 29, 30, 31, 32, 33, 35, 36, 36А, 38, 40, 40А, 41, 42, 43, 48,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елорусская № 2, 2А, 5А, 6, 8, 10, 14, 14А, 16,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ульдозерная № 5, 7, 8, 8/1, 9, 9А, 9Б, 11,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рейдерная № 3, 3А, 4, 6, 7, 8, 10, 12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Заболотная № 9, 11, 13, 17, 21, 23, 25, 26, 27, 28, 29, 30, 31, 32, 33, 33А, 35, 36, 39, 40, 41, 42, 43, 44, 46, 48, 50, 52, 54, 56, 58, 6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латоустовская № 7, 7б, 8, 8А, 9, 11, 12, 13, 14, 15, 19, 20, 21, 22, 25, 26, 28, 28А, 29, 30, 30А, 33, 33А, 34, 37, 38, 39, 40, 41, 42, 43, 44, 45, 46, 49, 51, 53, 54, 55, 55А, 56, 57, 58, 59, 62, 64, 68, 70, 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Иртышская № 3, 4А, 5А, 6, 7, 8, 8А, 10, 11, 13, 14, 14А, 15, 16, 17, 18, 19, 20, 21, 22, 23, 24, 25, 26, 27, 28, 30, 31, 32, 32А, 32Б,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меногорская № 3, 4, 6, 8, 9, 10, 11, 12, 13, 14, 16, 17, 17А, 18, 19, 19А, 22, 23, 24, 25, 26, 26/1, 26А, 27, 28, 28Б, 29, 30, 31, 32, 32А, 33, 35, 36, 37, 37/1, 37А, 37Б,  38, 39, 39А, 40, 41, 43, 43А, 43Б, 44, 45, 46, 49, 49А, 50, 52, 54, 55А, 56, 74, 76, 7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мышовая № 1, 3, 5, 8, 10, 12, 13, 17, 19, 21, 23, 25, 27, 29, 31, 33, 35, 36, 38, 39, 40, 41, 42, 43, 44, 45, 46, 47, 48, 49, 50, 52, 54, 56, 58, 60, 62, 64, 66, 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рагандинская № 3, 4, 5, 6А, 7, 9, 10, 11, 12, 13, 15, 16А, 19, 21, 23, 23А, 26, 27, 29, 30, 31, 32, 34,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рпинского № 1, 2, 3, 4, 6, 6б, 7, 8, 10, 10А, 12, 13, 15, 16, 18, 19, 20, 21, 22, 26, 27, 28, 30, 31, 32, 34, 38, 39, 40, 41, 42, 43, 44, 46, 47, 47А, 48, 49, 50, 51, 52, 53, 54, 55, 56, 57, 58, 59, 60, 61, 63, 64, 65, 66, 67, 68, 69, 70, 71А, 72, 73, 74, 75, 77, 78, 79, 80, 82, 83, 86, 87, 89, 90, 91, 96, 98, 100, 104, 110, 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евская № 1, 2, 3, 4, 5, 6, 7, 8, 9, 11, 12, 13, 14, 15, 16, 17, 18, 20, 21, 22, 23, 24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линическая №  18, 19, 20, 21, 22, 23, 24, 25,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нижная № 1, 2, 3, 4, 4А, 5, 6, 7, 8, 9, 11, 11А, 12, 13, 18, 20, 20А, 21, 22, 23, 24, 25А, 26, 26А, 28, 28А,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лсанова № 1, 3, 3А, 3б, 5, 5А, 7, 9, 11, 13, 17, 17а, 19, 20, 21, 23, 23А, 25,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знечная № 1, 2, 3, 4, 5, 7, 8, 11А, 12, 14, 15, 16, 17, 18, 19, 20, 21, 22, 23, 23/1, 24, 25, 26, 32,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рская № 1, 1А, 1Б, 2, 3, 4, 5, 6, 7, 8, 9, 10, 11, 12, 13А, 13Б, 14, 15, 16, 17, 18, 19, 19А, 20, 21, 22, 23, 24, 29, 32, 33, 34, 35, 35А, 36, 38, 42, 44, 46, 46А, 50, 50А, 52, 52А, 54, 60, 62, 64, 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устанайская № 2, 3, 4, 6, 7, 8, 8А, 9А, 10, 11, 11Б, 14, 15, 16, 16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агерная № 1, 2, 3, 4, 5,  6, 7, 8, 10, 12, 13, 13А, 14, 14А, 15, 16, 17, 18, 18А, 19, 20, 20А, 21, 22, 24, 26, 28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омоносова № 60, 61, 63, 63А, 64, 65, 68, 69, 70, 71, 73, 75, 77, 80, 80А, 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унная № 38, 40, 42, 44, 45, 46, 47, 48, 49, 50, 51, 52, 53, 54, 55, 56, 57, 58, 59, 61, 61А, 62, 63, 64, 67, 67А, 68, 70, 71, 72, 73, 73А, 73Б, 73В, 73Д, 74, 75, 76, 76А,77, 79, 80, 81, 81А, 82, 83, 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арата № 10, 12, 13, 14, 15, 16, 17, 19, 21, 23, 24, 25, 26, 27, 29,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инская № 1, 2, 3, 4, 5, 6, 7, 8, 9, 10, 11, 12, 13, 14, 15, 16, 17, 18, 19, 20, 21, 22, 22А, 23, 24, 25, 26, 27, 28, 30, 32, 34,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бщественная № 1, 2, 3, 4, 5, 6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соавиахима № 2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альмовая № 1, 2, 4, 5, 7, 8, 8А, 9, 10,13, 14, 15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ренбургская № 1, 1Г, 3, 4, 4А, 6, 6А, 6Б, 7, 8, 8А, 12, 14, 15, 16, 17, 18, 20, 24, 26, 28, 30,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мская № 1, 2, 3, 4, 5, 6, 7, 8, 10, 11, 12, 13, 14, 14А, 16, 17, 19, 21, 22, 27, 31, 33. 35, 37, 37А, 39,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ародная № 6А, 7, 8, 10, 11, 12, 13, 14, 15, 16, 18, 19,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зкая № 1, 1А, 2, 4, 6, 7, 8, 9, 11, 13, 14, 15, 16, 17, 18, 18А, 20, 22,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селковая № 7, 9, 11, 13, 14, 18, 19, 21, 23, 23А, 24, 25, 26, 32, 34, 35, 38,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лужная № 1, 2, 3, 5, 7, 7А, 8, 8А, 9, 9А,10, 11, 12, 13, 14, 17, 18, 19, 20, 21, 25А, 27, 27б, 29, 30, 31, 32, 33, 35, 36, 37, 38, 39, 40, 41, 42, 43, 44, 45, 46, 46А, 47, 48, 49, 50, 52, 54, 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олетаевская №  17, 18, 19, 20, 21, 22, 23, 25, 26, 27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исарева № 5,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рофинтерна № 28, 32, 38, 39, 40, 41, 42, 43, 44, 46, 47, 48, 49, 50, 51, 53, 54, 58, 59, 60, 61, 62, 63, 64, 64А, 65, 66, 67, 68, 69, 70, 71, 72, 73, 74, 75, 76, 77, 79, 80, 82, 86, 89, 93, 98, 100, 102, 110, 1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ятигорская № 1, 2, 4, 4А, 5, 6, 6А, 7, 8, 9, 10, 11, 12, 12А, 13, 14, 15, 15А, 16, 17, 19, 20, 23, 24, 26, 30, 32, 34, 36, 38, 38А, 44, 44А, 46, 46А, 49, 50, 51, 52, 53, 54, 56, 58, 60, 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ылеева № 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езервная № 2, 3А, 4, 5, 8, 9А, 9В, 10, 10А, 12, 12А, 13, 13А, 40, 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Садоводческая № 2А, 3, 3А, 4, 5, 6, 8, 9, 10, 11, 12, 12А, 13, 14, 14А, 14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 16А, 17, 18, 19, 20, 21, 22, 23, 24, 25, 26, 26А, 28, 32, 34, 34А, 36, 38, 40, 4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алтыкова № 49, 50, 51, 51А, 53, 53А, 55, 57, 59, 59А, 60, 61, 63, 64, 65, 66, 67, 68, 69, 70, 71, 72, 73, 74, 75, 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аумяна № 23, 25, 33, 48, 50, 52, 52А, 54, 56, 58, 60, 62, 62А, 64, 64А, 66, 68, 70, 72, 76, 78, 80, 82, 84, 86, 90, 92,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евченко № 11, 13, 14, 16, 17, 18, 20, 21, 22, 22А, 22Б, 23, 24, 26, 27, 28, 30, 32, 35, 41, 43, 45, 47, 49, 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вязи № 2, 2А, 2б, 4, 6, 8, 10, 12, 14, 15, 16, 18, 20, 22,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Федорова № 2, 4, 6, 12, 14, 16, 18, 20, 22, 24, 26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аркульская № 1, 2, 2А, 2б, 3, 4, 5, 6, 7, 8, 9, 10, 11А, 11б, 12, 12А, 14, 15А 16, 17, 20, 22, 22А, 2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Троицкая №  32, 32А, 34, 38, 40А, 41, 43,  43А, 45, 47, 4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Учебная №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Хрустальная №  1, 4, 4А, 5, 5А, 6, 7, 8, 10, 10А, 11, 13, 14, 15, 17, 18, 20, 21, 22, 23, 24, 25, 26, 27, 28, 29, 31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арасова № 1, 1А, 1б, 3, 5, 6, 7, 8, 9, 10, 11, 12, 14, 16, 17, 18,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оминская № 18, 20, 22, 24, 25, 26, 27, 28, 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основская  № 52, 54, 57, 60, 62, 63, 64, 65, 67, 69, 71, 73, 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абачная № 1, 2, 3, 5, 6, 7, 8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УЛ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Алданский № 3, 4, 5, 9, 10, 11, 12, 13, 14, 16,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Ветренный № 2, 3, 4, 5, 6, 7, 9,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Виноградный № 16, 17, 18, 19, 20, 21, 22, 23, 24, 25, 26, 27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Карьерный № 1, 2, 3, 3А, 4, 5, 6, 7, 8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Круглый № 1, 2, 5, 5А, 7, 8, 9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Межквартальный № 1, 1А, 2, 4, 4А, 5, 6, 7, 8, 10, 12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Хабаровский № 1, 2, 3, 4, 5, 6, 14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Шиферный № 2, 3, 4, 5, 6, 8</w:t>
            </w:r>
          </w:p>
        </w:tc>
      </w:tr>
      <w:tr>
        <w:trPr>
          <w:trHeight w:val="22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61110</wp:posOffset>
                      </wp:positionH>
                      <wp:positionV relativeFrom="paragraph">
                        <wp:posOffset>10795</wp:posOffset>
                      </wp:positionV>
                      <wp:extent cx="749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3pt,0.85pt" to="-93.45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. Мая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арв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ветка пром.зоны    Троицкий тр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ветка на Злато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ветка пром.зоны на посёлок АМ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Блюхе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елорецкая № 32, 32А, 34, 34А, 62, 63, 64, 66, 66А, 68, 68А, 70, 7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Блюхера № 81, 81А, 83, 83А, 85, 87, 89, 93(общ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айдара, 1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арвина № 107, 109, 111, 113, 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наменская № 1Б, 2, 3, 3Б, 4, 12, 14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ерченская №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ебельная № 34А, 37, 38, 39, 39А, 40, 41А, 44, 45А, 46, 47А, 51, 56, 75(общ), 77, 79(общ), 81, 83, 86, 88, 88А, 85, 85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роицкая №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Центральная №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2-й Мебельный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елорецкая № 3, 4, 5, 7, 8, 8А, 9, 10, 11, 14, 15, 17, 19, 23, 27, 29, 31, 37, 38, 39, 40, 41, 42, 44, 45, 46, 46А, 48, 49, 50, 52, 53, 55, 57, 60, 6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Блюхера №  97К, 98, 99, 99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ьская № 1, 3, 3А, 4, 5, 6, 7, 8, 9, 10, 11, 13, 14, 16, 18, 19, 20, 21, 22, 24, 26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айдара №1, 2, 3, 4, 6, 8, 9, 10, 11, 12, 13, 14, 16, 17, 17А, 18, 19, 20, 22, 24, 26, 28, 30А, 30б, 32,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ероическая № 2, 3, 4, 5, 6, 7, 8, 9, 10, 11, 13, 15, 16, 17, 18, 20, 21, 22, 23, 24, 25, 26, 27, 28, 29, 30, 31, 32, 33, 34, 35, 36, 37, 38, 38А, 39, 40, 41, 42, 43, 43А, 44, 45А, 46, 47, 48, 49, 51, 52, 53, 55, 56, 57, 59, 61, 63, 67, 69, 71, 7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арвина № 11, 13, 15, 17, 19, 21, 23, 25, 27, 29, 31, 33, 35, 37, 39, 45, 47, 49, 49А, 51, 53, 55, 57, 59, 65, 67, 69, 71, 73, 77, 79, 81, 83, 85, 87, 89, 91, 93, 95, 97, 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онбасская № 5, 7, 8, 8А, 13, 14, 15, 16, 17, 19, 25, 26, 27, 28, 30, 34, 36, 38, 40, 41, 42, 44, 60, 62, 64, 66, 68, 70, 72, 76, 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наменская № 11, 13, 15, 17, 22(общ), 23, 25, 27, 29, 31,  33, 35, 37, 39, 41, 43, 45, 47, 49, 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Ильича № 6, 8, 10, 12, 14, 16, 18, 20, 22, 28, 30, 32, 34, 36, 38, 40, 42, 44, 46, 48А, 50, 52, 54, 54А, 56, 5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 62, 62А, 66, 68, 70, 72, 74, 76, 78, 80, 81, 8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ширская № 1, 2, 3, 4, 5, 6, 7, 8, 9, 10, 11, 13, 15, 16, 17, 18, 19, 20, 21, 22, 23, 24, 25, 27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ерченская № 1, 3, 5, 9, 11, 13, 15, 16, 17, 18, 19, 20, 21, 22, 23, 24, 25, 26, 27, 28, 29, 31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изильская № 3, 5, 6, 7, 7А, 8, 10, 11, 12, 13, 14, 16, 17, 18, 19, 21, 22, 24, 25, 26, 27, 28, 29, 33, 35, 37, 39, 41, 43, 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банская № 10, 12, 13, 14, 15, 16, 17, 18, 19, 20, 21, 22, 23, 24, 25, 26, 28, 30, 31, 32, 33, 35, 37, 39, 41, 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ебельная № 1, 2, 3, 4, 6, 7, 8, 9, 10, 11, 12, 13, 14, 15, 16, 17, 18, 19, 20, 21, 22, 23, 24, 25, 26, 30, 30А, 32А, 33, 34, 35, 36, 48, 50, 52, 52А, 53, 54, 55, 58, 60, 61, 62, 63А, 64, 66, 67А, 68, 70, 71, 72, 74, 74А, 75(общ), 76, 76А, 76Б, 78, 78А, 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ациональная № 3, 4, 5, 6, 7, 8, 9, 10, 12, 13, 15, 17, 18, 19, 20, 22, 23, 24, 25, 26, 28, 30, 34, 36, 38, 40, 42, 44, 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сельская № 2, 2Б, 2В, 4, 6, 7, 8, 10, 11, 12, 13, 15, 16, 17, 18, 19, 20, 21, 22, 23, 24, 25, 26, 28, 31, 31А, 32, 34, 36, 38, 40, 42,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ветлая № 13, 15, 15А, 17, 18, 18А, 20, 21, 22, 22А, 23, 24, 25, 27, 29, 32, 34, 36, 38, 40, 42,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роицкая №  1Б, 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Центральная № 3, 4, 7, 8, 9, 11, 11А, 13, 17, 18, 19, 20, 21, 22, 23, 24, 25, 26, 27, 28, 29, 32, 33, 34, 35, 36, 37, 38, 39, 40, 41, 42, 43, 44, 45, 46, 48, 52, 54, 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УЛ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й Белорецкий № 2, 3, 4, 5, 6, 7, 9, 10, 11, 12, 13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й Белорецкий № 1, 2, 3, 4, 5, 6, 7, 8, 9,10,11, 12, 13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й Мебельный № 4, 6, 8, 10,12, 14,16, 18, 20, 22, 24,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й Мебельный № 3, 5, 7, 9, 11, 13, 15, 17, 19, 21, 23, 25,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.  Дундича № 1, 3, 5, 7, 7А</w:t>
            </w:r>
          </w:p>
        </w:tc>
      </w:tr>
      <w:tr>
        <w:trPr>
          <w:trHeight w:val="5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Новосине-глаз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дорога между Уфимским и Троицким тра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цкий тр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на Сероз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реговая ли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.Синегл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Ух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ница Сосновского район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км № 1, каза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Марта № 2, 4, 6, 8, 10, 12, 12А, 14, 14А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км № 1, 2, 2А, 3, 6,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Геологов № 2, 3, 3А, 4, 5, 5А, 6, 7, 7А, 8, 9, 10,11,12,13,14,15, 16, 17, 18, 19, 20, 22, 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омова № 2, 6, 9, 11, 11А, 15, 27, 27Б, 30, 31, 33, 33А, 34, 35, 35А, 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ирова № 1/1, 1/2, 3(общ)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лубная № 1, 2, 4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лючевая № 2, 4, 6, 7, 8, 10, 12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мсомольская № 2, 14,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рмонтова № 3, 5, 7, 13, 15, 17, 19, 21, 22,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ая № 4,5,6,7,8,10,12,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ктябрьская № 2, 5, 15, 17, 17а, 19(общ.), 20, 21, 22, 23,24,25,26,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.Морозова №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ушкина № 1, 2, 3, 4, 5, 6, 7, 8, 9, 10, 11, 12, 14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абочая № 41Б(общ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оветская №  3, 4, 4-2, 5, 6, 7, 8, 9, 10, 11, 13, 15, 15А, 17, 19, 26, 28, 31, 33, 33А, 46, 65, 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танционная № 3, 4, 5(общ), 6, 7, 8, 10, 10А, 16, 16А, 18, 20,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уворова № 1, 3, 5, 6, 7, 8, 9,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хова № 2, 2А, 3, 4, 5, 7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лябинская № 2, 4, 5, 6, 8, 8А, 9, 10, 11, 12, 13, 13А, 14, 15, 15А, 18, 20, 20А, 20Б, 20В, 22, 22А, 22В, 24, 24А, 26, 26А, 28,  28А, 29, 30, 32, 34, 36, 44, 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Александровская 19, 49, 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лагодатная № 9,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ладимирская № 33,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ная №  1, 1А, 2, 2А, 3, 3А, 4, 5, 6, 7, 8, 9, 9А, 10, 11, 12, 13, 14, 15, 17, 17А,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ородецкая № 8, 9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ромова № 2, 5, 5А, 7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убинина № 3, 4, 5, 6, 8, 9, 10, 11, 12, 13, 14, 15, 16, 17, 18, 20, 22, 23, 24, 25, 26, 27, 28, 29, 30, 31, 32, 33, 34, 36, 37, 38, 39, 40, 42,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Железнодорожная № 1, 2, 3, 5, 7, 10, 11, 13А, 13Б, 15, 15А, 17, 17А, 19, 21, 23, 25, 27, 29, 30, 31, 33, 35, 37, 39, 41, 43, 45, 47, 49, 51, 51А, 53, 55, 57, 59, 61, 63, 65, 67, 69, 71, 73, 75, 77, 79, 81, 83, 85, 87, 89, 91, 93, 95, 97, 99, 101, 103, 105, 107, 109, 111, 113, 115, 117, 119, 121, 123, 125, 127, 129, 131, 133, 135, 137, 139, 141, 143, 145, 147, 149, 151, 153, 155, 157, 1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аводская № 1, 3, 4, 5А, 8, 12, 14, 15, 15А, 17, 19, 25, 26,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авандовая № 3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ьва Толстого № 1, 3, 5, 7, 8, 9, 11, 13, 15,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сная № 1, 2, 2В, 3, 4, 5, 6, 7, 8, 9, 10, 11, 12, 13, 14, 15, 16, 17, 18, 19, 20, 21, 22, 23, 24, 25, 26, 27, 28, 29, 30, 31, 32, 33, 34, 35, 35А, 36, 37, 38, 39, 40, 41, 42,43, 44, 45, 46, 47, 48, 49, 49А, 50, 51, 52, 53, 54, 55, 56, 57, 58, 59, 60, 61, 62, 63, 64, 65, 66, 67, 68, 69, 70, 71, 72, 73, 74, 75, 76, 77, 78, 79, 80, 81, 82, 83, 84, 85, 86, 87, 88, 89, 90, 91, 92, 93, 94, 95, 96, 97, 98, 99, 100, 101, 102, 103, 104, 105, 106, 107, 109, 111, 113, 1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уговая № 1, 2, 2а, 3, 5, 6, 8, 8а, 10, 12, 13, 14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, 17,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учистая № 1,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алая № 1, 3, 4,6, 7, 8, 9,10, 11, 12, 15, 16, 17, 18,20,22,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ежинская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дносторонняя № 8,10,11,12,13,14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рлиная № 1, 3, 5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 № 1А, 1Б, 2, 2А, 3, 4, 6, 8, 10, 12, 14, 16, 18, 20, 22, 24, 26, 28, 30,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лановая № 1, 2, 3, 4, 5, 6, 8, 9, 10, 12, 14, 15, 16, 17, 18, 19, 20, 22, 24, 25, 26, 27, 28, 29, 29А, 30, 32,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л. Подгорная № 2, 4, 6, 7, 8, 10, 14, 16, 18, 19, 20, 21, 22, 24, 25, 28, 30, 31, 33, 35, 36, 37, 39, 41, 43, 44, 45, 45А, 47, 48, 51, 52,  53, 54, 56, 58, 59, 60, 61, 63, 64, 66, 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олевая № 2, 4, 6, 8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Пугачева № 1, 1А, 2, 2А, 3, 3А, 4, 5, 6, 8, 9, 10, 11, 12, 13, 14, 15, 17, 18, 19, 20, 21, 22, 23, 24, 25, 26, 27, 27А, 28, 29. 30, 31. 32, 33, 34, 35, 36, 38, 39, 40, 41, 42, 43, 44, 45, 53А, 55, 65, 65А, 67, 69, 71, 73, 74, 75, 76, 78, 79, 80, 80А, 81, 82, 83, 84, 8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 87, 88, 89, 90, 91, 92, 93, 94, 95, 96, 97, 98, 99, 100, 101, 102, 103, 104, 108, 110, 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абочая № 1, 2, 3, 4, 5, 6, 8, 9, 10, 11, 12, 13, 14, 15, 16, 17, 18, 19, 20, 21, 21А, 22, 23, 23А, 24, 27, 28, 30, 32, 34, 38, 40, 40А, 41, 41А, 41Б(общ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адостная № 3, 5, 16, 1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адужная № 5, 9, 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еверная № 1, 3, 5, 6, 7, 8, 9, 10, 10А, 11, 12, 13, 13А, 13Б, 14, 14А, 15, 15А, 17А, 19, 21, 23, 25, 27, 29,31, 33, 35, 37, 39, 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апаева № 1, 2, 4, 5, 6, 7, 8, 9, 10, 12, 14, 15, 16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, 18, 19, 20, 21, 22, 23, 24, 25, 27, 29, 29А, 31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ремуховая № 3, 7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Широкая № 3, 4, 5, 6, 7, 8, 9, 10, 11, 12, 13, 14, 15, 17, 18, 19, 20, 21, 22, 23, 24, 25, 26, 27, 28, 30, 31, 32, 33, 34, 34а, 35, 37, 39, 43, 45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 № 2, 4, 6, 8, 10, 12, 14, 16, 20, 24, 26, 27, 28, 30, 32, 33,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Южная № 1, 2, 2А, 3, 4, 5, 6, 8, 10, 12, 14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УЛ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ский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занский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ьва Толстого № 14, 15А, 15Б, 17А, 17Б, 19,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жный № 1, 2, 4, 4А, 6, 7, 9, 11</w:t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Федо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Нефтебаз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Водрем-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Панфилов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/д на Еманжели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дорога, соед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яющая Уфимский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цкий тр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фимский тракт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одрем-40 №  2, 4, 6, 7, 8, 9, 13, 16, 17, 18,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убовая № 1, 2, 3, 4, 4А, 5, 6А, 6/8, 16А, 1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ерновая № 1, 2, 5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питанская № 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олодогвардейская № 1, 1А, 1Б, 2, 3, 4, 5, 5А, 6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гневая № 6А, 6Б, 20, 22, 24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еменоводческая № 3, 5, 6, 7, 8, 9, 16А, 17А, 18, 18А, 19, 20,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Якорная № 2, 3, 4, 5, 6, 7, 8, 12,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км.  № 1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Водрем-40 № 10, 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нтейнерная № 2, 3, 4, 4А, 6, 8,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ый товарный двор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анфиловцев № 1, 2, 2А, 3, 4, 4А, 5, 6А, 7, 8, 10, 10А, 11, 12, 13, 15, 16, 17, 18, 19, 20, 20А, 21, 22, 22А, 23, 23А, 26, 26А, 26Б, 27В, 28, 29, 31, 32, 33, 34, 35, 36, 38, 39, 42, 4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арина-Михайловского № 1, 2, 2А, 2Б, 4А, 6, 8, 10, 12, 14, 16, 18, 20, 22, 26, 28, 30, 32,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убовая №7, 9, 10, 11. 12, 13, 14, 15, 16, 17, 18, 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л. Животноводческая № 11, 12, 13, 14, 15, 16, 17, 19,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ерновая № 3, 4, 6, 7, 8А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питанская № 1, 2, 3, 3А, 4, 5, 7, 8, 9, 10,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русельная № 1А, 2, 3, 4, 5, 6, 7, 8, 9, 10, 10А, 11, 12, 15, 17,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еханизаторов № 2, 4, 6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олодогвардейская № 3, 4, 5, 5А, 6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смолинский каменный карьер № 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гневая № 2, 8, 10, 12, 14, 16, 18,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 №  1, 2, 3, 4, 5, 6, 7, 8, 9, 10, 11, 12, 13, 14, 15, 16, 17, 18, 19, 20А, 21, 22, 24, 24А, 25, 26, 28,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еменоводческая № 2, 4, 11, 12, 13, 14, 15, 16, 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иликатная № 1, 3, 4, 7, 8, 9, 10, 11, 12, 13, 14, 16, 17, 18, 19, 20, 21, 22, 24, 25, 26, 27, 29, 30, 31, 32, 34, 35, 35А, 37, 38, 40, 41, 42, 43, 45, 46, 48, 49, 50, 52, 53, 54, 55, 56, 58, 59, 60, 61, 63, 64, 65, 66, 67, 67А, 69, 69А, 70, 72, 76, 78, 80, 82, 86, 88, 88А, 90, 92, 92А, 94, 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Якорная № 11, 14, 16, 18, 19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АМЗ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линиград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убц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зне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люх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 Уфи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арч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орьк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еркас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б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алти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орьковская №  6, 9, 11,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непропетровская № 2, 4,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Калининградска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20, 21, 21А, 21Б, 22, 23, 23А, 24, 24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знецова № 2, 3, 3А, 4, 5, 6, 6А, 6Б, 8, 10, 12, 13, 14, 15, 16, 19, 21, 23, 25, 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Некрасовска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№ 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Н.Ковшово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№ 2, 3, 4, 5, 6, 7, 9, 11, 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бская № 2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,  4А, 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олбухина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Чарчана № 6, 9,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Ярославская № 2, 9, 12, 14, 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Балти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Ел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Желез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Калининград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Кременку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Маршанская №1,3,4,5,6,7,8,9,10,11,12,12а,14,15,16,17,17б,18,19,17а,20,21,23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Минья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Об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че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Рубц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Серпуховская №1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ул. Столб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ул.Таймырская №11-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ул.Толбух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ул.Шахет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ул.Шахтостро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ЕРЕУЛ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Друж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Кременкуль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Об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Шахтостроевский 1-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Шахтостроевский 2-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АМЗ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фимский тр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реговая линия Шершневского Водохранил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ромысл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илице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аймы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зне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расный м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непропетр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орьк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арч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ракт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есення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орьковская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непропетровская № 13, 17, 18, 19,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знецова № 35, 37, 37А, 37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Родькина № 19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Трактовая № 19А, 21, 21А, 22, 23, 23А, 23Б, 24, 24А, 25, 25А, 27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арчана №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Весення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1-я Вост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2-я Восточ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3-я Восточ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4-я Восточ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5-я Восточ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Восьмого Ма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орня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орная 1-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орная 2-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Завод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ый мо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знецова № 30, 30-1, 32, 32-1,33, 34, 40, 40А, 42, 42А, 46, 47, 48, 50, 52, 54, 55, 56, 58,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Маршанская № 27, 29, 34, 39, 39А, 40, 42, 44, 46, 47, 48, 49, 50, 51, 52, 53, 54, 55, 56, 5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Милицей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Орли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Промысл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йзаж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Родь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Рябин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Сад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ерпуховская № 29, 30, 31, 32, 33, 35, 36,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Сирене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Таймырская № 1, 2, 3, 3А, 4, 5, 6, 7, 8,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рактовая № 1, 1А, 1Б, 2, 3, 3А, 5, 6, 7, 8, 9, 10, 11, 12, 13, 14, 15, 16, 17, 18, 19, 19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УЛ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ьш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ршанский 1-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шанский 2-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шанский 3-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уванчик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ач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Смоли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жная граница с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идиан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береговой ли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.Смол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береговой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.Синеглаз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ж/д ветке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манжелин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цкий тракт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орожная № 1, 2, 3, 4, 5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Дачный № 10, 10А, 11, 12, 12А, 12Б, 14Б, 1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ЫЙ С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1-го Мая  № 1, 2, 3, 4, 5, 6, 7, 8, 9, 10, 11, 12, 13, 14, 15, 16, 17, 18, 19, 20, 21, 22, 23, 24, 25, 26, 27, 28, 29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ереговая № 1, 1А, 1Б, 2, 3, 4, 5, 6, 7, 8, 11, 12, 13, 14, 15, 17, 17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ечерняя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осход № 1, 2, 3, 5, 6, 8, 10, 12, 13, 15, 16, 18,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агарина № 1, 2, 3, 4, 5, 6, 7, 8, 9, 10, 11, 12, 13, 14, 15, 16, 17, 18, 19, 20, 21, 22, 23, 24, 25, 26, 27, 28, 29, 30, 31, 32, 33, 34, 35, 36, 37, 38, 39, 40, 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рязева № 1, 2, 3, 4, 5, 6, 7, 8, 9, 10, 11А, 12, 13, 14, 15, 16, 17, 18, 19, 20, 21, 22, 23, 24, 25, 26,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Железнодорожная № 1А, 2, 3, 5, 5А, 6, 7, 8, 9А, 10, 11, 11А, 12, 13, 14, 15, 15В, 16, 16А, 17, 18, 19, 21, 22, 23, 24, 26, 27, 28, 30, 30А, 31, 32, 32А, 33, 34, 35, 37, 37А, 39, 39А, 40, 41, 42, 43, 43А, 44, 45, 46, 47, 48, 50, 51, 52, 52А, 53, 54, 55, 56, 57, 58, 59, 60, 61, 62, 63, 64, 65, 66, 67, 68, 69, 70, 71, 72, 73, 74, 75, 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аманиха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ападная № 1, 1А, 2, 2А, 2б, 3, 4, 5, 5А, 6, 6А, 6Б, 6В, 7, 8, 8Б, 8В, 10, 13, 14, 15, 16А, 17, 18, 19, 20, 21, 22, 23, 24, 25, 26, 28А, 29, 29А, 30, 31, 32, 33, 33А, 34, 35А, 37, 38, 39, 40, 41, 42, 42А, 43, 44, 44А, 45, 46, 47, 48, 49, 50, 50А, 51, 52А, 53, 54, 55, 56, 57, 58, 59А, 60, 61, 63, 65, 69, 71, 73, 73А, 75, 79, 81, 81А, 83, 85, 87, 89, 93, 95, 97, 99, 101, 103, 105, 105А, 107, 109, 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зачья  № 5,  26, 29, 31,  31А, 34, 37А,  39, 39А, 41А, 43, 7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линина № 1, 1А, 2, 2А, 3, 3А, 4, 5А, 6, 7, 8, 9, 10, 11, 12, 14, 16, 17, 18, 19, 20, 21, 21А, 22, 23, 24, 25, 26, 27, 28, 29, 30, 31, 32, 36, 38, 40, 42, 42А, 44, 46, 48, 50, 52, 52А, 54, 56, 58, 60, 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штановая  № 12, 17, 21,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сная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атросова № 1, 2, 3, 4, 6, 7, 8, 9, 10, 11, 12, 13, 14, 15, 16, 17, 18, 19, 20, 21, 22, 23, 24, 25, 26, 27, 28, 29, 31, 32, 33, 34, 35, 36, 40, 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.Морозова № 1, 2, 3, 4, 5, 6, 7, 8, 9, 10, 11, 12, 13, 14, 15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 № 1, 2, 3, 4, 5, 6, 7, 8, 9, 10,11,12,13, 14, 15, 16, 17, 18, 19, 20, 21, 22, 23, 24, 25, 26, 27, 28, 29, 30, 31,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Новая № 1, 2, 2А, 3, 4, 5, 6, 7, 8, 9, 10, 11, 12, 13, 14, 15, 16, 16А, 17, 18, 19, 20, 21, 22, 23, 24, 25, 26, 26А, 27, 28, 29, 30, 30А, 31, 32, 33, 34, 35, 36, 37, 38, 39, 40, 41, 42, 43, 44, 45, 4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ктябрьская № 1, 2, 3, 4, 5, 6, 7, 8, 9, 10, 11, 12, 13, 14, 15, 16, 17, 18, 19, 20, 21, 22, 23, 24, 25, 26, 27, 28, 29, 30, 31, 32, 33, 34, 35, 36, 37, 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адовая № 1, 2, 3, 4, 5, 6, 7, 8, 9, 10, 11, 12, 13, 14, 15, 16, 17, 18, 19, 20, 21, 22, 23, 24, 25, 26, 27, 28, 29, 30, 31, 32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огра №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роицкий тракт №  80/1 (общ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Трактовая № 1, 2, 3, 4, 5, 5б, 6, 7, 8, 9, 10, 11, 12, 13, 14, 15, 16, 17, 17В,  18, 18А, 19, 20, 21А, 22, 23, 23Б, 24, 25, 26, 27, 28, 29, 30, 31, 31А, 32, 33, 34, 34А, 35, 35а, 36, 37а, 38, 39, 40, 42, 43, 44, 45, 46, 47, 48, 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апаева № 1, 1А, 1Б, 1Г, 2Б, 2Д, 3, 4, 5, 5А, 6, 7, 7А, 8, 9, 10, 11, 12, 13, 14, 15, 16, 17, 18, 19, 20, 21А, 22, 22А, 23, 24, 25, 26, 27, 28, 29, 30, 31, 32, 33, 33А, 34, 35, 35А, 36, 37, 38, 39, 40, 41, 42, 43, 44, 45, 46, 47, 48, 49, 50, 51, 52, 52А, 53, 54, 55, 58, 59, 61, 62, 63, 64, 65, 66, 67, 69, 70, 71, 72, 73, 74, 75, 75А, 76, 77, 79, 79А, 81, 82, 83, 84, 85, 86, 87, 88, 89, 91, 92, 92А, 93, 93А, 94, 95, 96, 97, 98, 99, 101, 102, 105, 106, 107, 108, 109, 110, 111, 113, 115, 117,  118, 119, 121, 123, 124, 125, 126, 127, 128, 129, 130, 131, 132, 133, 134, 135, 136, 137, 138, 139, 140, 141, 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Фестивальная № 1, 2, 3, 4, 5, 6, 7, 8,  9, 10, 11, 12, 13, 14, 15, 17, 19, 20, 21, 22, 23, 24, 25, 26, 27, 28, 29, 30, 31, 32, 33, 34, 35, 36, 37, 38,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ЕРЕУЛ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гарина № 1, 2, 3, 4, 6, 10, 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сковый № 3, 4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вый № 1, 2, 3, 4, 6,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ерный № 3, 3А,  6А, 8А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ова  № 1А, 2, 3, 3А, 4, 5А, 6, 6А, 7, 8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ый № 2А, 3, 7</w:t>
            </w:r>
          </w:p>
        </w:tc>
      </w:tr>
      <w:tr>
        <w:trPr>
          <w:trHeight w:val="10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оветского района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Бур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9.06.2016 № 23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2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9.06.2016 № 23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2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120"/>
      <w:ind w:firstLine="70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21">
    <w:name w:val="WW-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2:00Z</dcterms:created>
  <dc:creator>User</dc:creator>
  <dc:description/>
  <dc:language>en-US</dc:language>
  <cp:lastModifiedBy>ЮристСДСР</cp:lastModifiedBy>
  <cp:lastPrinted>2016-06-29T15:31:00Z</cp:lastPrinted>
  <dcterms:modified xsi:type="dcterms:W3CDTF">2016-06-29T10:32:00Z</dcterms:modified>
  <cp:revision>2</cp:revision>
  <dc:subject/>
  <dc:title/>
</cp:coreProperties>
</file>