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авилам благоустройства территории 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Советского района города Челябинска 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31.08.2016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b/>
          <w:i/>
          <w:sz w:val="28"/>
          <w:szCs w:val="28"/>
          <w:u w:val="single"/>
        </w:rPr>
        <w:t>24/4</w:t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КРИТЕРИИ ОЦЕНОК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стояния уборки и содержания территории райо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 Критерии - это признак (показатель), на основании которого производится оцен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 Критерием оценки состояния уборки и содержания территории является средний процент нарушений, выявленных в ход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 Исходя из среднего процента нарушений по трехбалльной системе (хорошо, удовлетворительно, неудовлетворительно) выставляется оценка &lt;*&gt;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&lt;*&gt; Расчет ведется до десятых долей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) содержание территории (санитария): «хорошо» - выявлено до 5 процентов нарушений, «удовлетворительно» - выявлено от 5,1 до 15 процентов нарушений, «неудовлетворительно» - выявлено свыше 15 процентов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) состояние уборки (уборка): «хорошо» - выявлено до 5 процентов нарушений, «удовлетворительно» - выявлено от 5,1 до 15 процентов нарушений, «неудовлетворительно» - выявлено свыше 15 процентов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. Средний процент нарушений по содержанию территории (санитарии)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редний процент = (количество нарушений /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/ количество проверенных объектов) x 100 (1), гд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средний процент - средний процент нарушений по санитар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количество нарушений - количество нарушений, выявленных в содержании контейнерных площадок (с учетом навалов ТКО вне контейнерных площадок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количество проверенных объектов - количество проверенных контейнерных площадок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5. Оценка состояния уборки осуществляется по пяти основным направлениям: «Объекты улично-дорожной сети», «Прилегающие территории временных нестационарных объектов и объектов торговли», «Придомовые территории», «Тротуары (в летнее время)», «Остановки общественного транспорт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оцент нарушений по каждому направлению определяется отношением числа выявленных нарушений по данному направлению к общему количеству проверенных объектов контроля (по тому же направлению). После чего в соответствии с предложенными критериями проставляется оцен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редний процент = (нарушений УДС / проверено УДС +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+ нарушений торговли / проверено торговли +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+ нарушений дворов / проведено дворов +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+ нарушений тротуаров / проверено тротуаров +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+ нарушений остановок / проверено остановок) / 5 x 100 (2), гд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средний процент - средний процент нарушений по уборк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нарушений УДС - количество выявленных нарушений на объектах улично-дорожной се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роверено УДС - количество проверенных объектов улично-дорож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3"/>
          <w:szCs w:val="23"/>
        </w:rPr>
        <w:t>- нарушений торговли - количество выявленных нарушений в содержании прилегающих территорий временных нестационарных объектов и объектов торговл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роверено торговли - количество проверенных прилегающих территорий временных нестационарных объектов и объектов торговл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нарушений дворов - количество выявленных нарушений по придомовым территория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роверено дворов - количество проверенных придомов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нарушение тротуаров - количество выявленных нарушений по тротуарам (газонам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роверено тротуаров - количество проверенных тротуаров (газонов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нарушений остановок - количество выявленных нарушений по остановкам обществен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роверено остановок - количество проверенных остановок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 подсчете среднего процента учитывается доля нарушений каждого направл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 Примеры определения оценки содержания и уборки территорий &lt;**&gt;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&lt;**&gt; Ежедневной проверкой охватывается не менее 30 процентов объектов контроля. При проведении комплексных проверок проверяется не менее 50 процентов объектов контроля, расположенных на территориях район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) содержание территорий (санитария): проверены 803 контейнерные площадки, по 23 зафиксирован срыв графиков вывоза ТКО, 32 площадки не убраны от мусора, зафиксировано 23 навала мусора на территории. Суммарное количество выявленных нарушений составило 78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редний процент нарушений рассчитывается по формуле (1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редний процент нарушений = (23 + 32 + 23) / 803 x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x 100 = 9,7 %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ывод: оценка «удовлетворительно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) уборка территорий: проверено 363 улицы, выявлено нарушений на 42 улицах, то есть процент нарушений равен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(42 / 363 x 100) = 11,6 %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редний процент нарушений, учитывая процентную долю каждого направления, рассчитывается по формуле (2). В нее впрямую подставляются значения показателей, например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редний процент = (42 / 363 + 37 / 306 + 37 / 421 +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+ 64 / 508 + 36 / 310) / 5 x 100 = 11,3 %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ывод: оценка «удовлетворительно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right" w:pos="9353" w:leader="none"/>
        </w:tabs>
        <w:autoSpaceDE w:val="false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right" w:pos="9353" w:leader="none"/>
        </w:tabs>
        <w:autoSpaceDE w:val="false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                         ________________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(должность)                                                                   (подпись)             </w:t>
      </w:r>
      <w:r>
        <w:rPr>
          <w:rFonts w:cs="Times New Roman" w:ascii="Times New Roman" w:hAnsi="Times New Roman"/>
          <w:b/>
          <w:sz w:val="23"/>
          <w:szCs w:val="23"/>
        </w:rPr>
        <w:t>М.П.</w:t>
      </w:r>
      <w:r>
        <w:rPr>
          <w:rFonts w:cs="Times New Roman" w:ascii="Times New Roman" w:hAnsi="Times New Roman"/>
          <w:sz w:val="23"/>
          <w:szCs w:val="23"/>
        </w:rPr>
        <w:t xml:space="preserve">          </w:t>
      </w:r>
    </w:p>
    <w:sectPr>
      <w:footerReference w:type="default" r:id="rId2"/>
      <w:type w:val="nextPage"/>
      <w:pgSz w:w="11906" w:h="16838"/>
      <w:pgMar w:left="1701" w:right="746" w:gutter="0" w:header="0" w:top="360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31.08.2016 № 24/4</w:t>
      <w:tab/>
      <w:tab/>
      <w:t>SR1s24r04</w:t>
    </w:r>
    <w:r>
      <w:rPr>
        <w:rFonts w:cs="Arial" w:ascii="Arial" w:hAnsi="Arial"/>
        <w:sz w:val="12"/>
        <w:szCs w:val="12"/>
        <w:lang w:val="en-US"/>
      </w:rPr>
      <w:t>pp1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2:00Z</dcterms:created>
  <dc:creator>Алла</dc:creator>
  <dc:description/>
  <cp:keywords/>
  <dc:language>en-US</dc:language>
  <cp:lastModifiedBy>Даша</cp:lastModifiedBy>
  <cp:lastPrinted>2016-07-22T11:10:00Z</cp:lastPrinted>
  <dcterms:modified xsi:type="dcterms:W3CDTF">2016-07-25T09:09:00Z</dcterms:modified>
  <cp:revision>14</cp:revision>
  <dc:subject/>
  <dc:title> </dc:title>
</cp:coreProperties>
</file>