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Советского района</w:t>
      </w:r>
      <w:r>
        <w:rPr/>
        <w:t xml:space="preserve">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6.10.2016</w:t>
      </w:r>
      <w:r>
        <w:rPr>
          <w:sz w:val="28"/>
          <w:szCs w:val="28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6/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Heading"/>
        <w:spacing w:lineRule="auto" w:line="276"/>
        <w:rPr>
          <w:szCs w:val="24"/>
        </w:rPr>
      </w:pPr>
      <w:r>
        <w:rPr>
          <w:szCs w:val="24"/>
        </w:rPr>
        <w:t xml:space="preserve">О начале отопительного сезона 2016 – 2017 годов  </w:t>
      </w:r>
    </w:p>
    <w:p>
      <w:pPr>
        <w:pStyle w:val="Heading"/>
        <w:spacing w:lineRule="auto" w:line="276"/>
        <w:rPr>
          <w:szCs w:val="24"/>
        </w:rPr>
      </w:pPr>
      <w:r>
        <w:rPr>
          <w:szCs w:val="24"/>
        </w:rPr>
        <w:t xml:space="preserve">в Советском районе города Челябинска   </w:t>
      </w:r>
    </w:p>
    <w:p>
      <w:pPr>
        <w:pStyle w:val="3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ключение к теплоснабжению жилищного фонда, расположенного на территории Советского района города Челябинска, началось в  соответствии с распоряжением Главы города Челябинска </w:t>
      </w:r>
      <w:r>
        <w:rPr>
          <w:rFonts w:cs="Times New Roman" w:ascii="Times New Roman" w:hAnsi="Times New Roman"/>
          <w:bCs/>
          <w:sz w:val="24"/>
          <w:szCs w:val="24"/>
        </w:rPr>
        <w:t>от 03.10.2016  № 10854 «О начале отопительного периода 2016-2017 годов в городе Челябинск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уществующей городской схеме теплоснабжения в настоящее время </w:t>
        <w:br/>
        <w:t>в Советском районе 967 многоквартирных жилых домов, имеющих центральное теплоснабжение, подключены к тепловым сетям. Из ни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646 жилых домов, 30 детских учреждений, 42 школы и других учебных заведений, 13 больниц запитаны от второго эксплуатационного района филиала «Челябинские тепловые сети» ОАО «Уральская теплосетевая компан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321 жилой дом, 14 детских учреждений, 11 школ и учебных заведений, 6 учреждений здравоохранения (№ 16 - поликлиника, детская, женская консультация, стационар; № 14, № 7) подключены от 20 локальных котельных. Из них 18 котельных работают на газе, одна угольная (Дирекции по тепловодоснабжению, обслуживающая жилой фонд (4 жилых дома) в Новосинеглазово) и одна электрическая (по ул. Рабочей д. 41Б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6 году в Исаково силами ООО «ТЭСиС» была построена новая газовая котельная, силами УКС Администрации города Челябинска были построены подводящие инженерные сети к данной котельной что повысило качество теплоснабжения в жилых домах. КУиЗО Администрации города Челябинска, был осуществлен вывод из эксплуатации старой угольной котельной в Исаково. Запуск новой газовой котельной был произведен с началом отопительного периода 2016-2017г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одготовки жилищного фонда к отопительному сезону в 2016 году были проведены плановые гидравлические испытания 107,85 км теплотрасс, выполнен капитальный ремонт – 0,22 км тепловых трас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ланом работ по текущему ремонту жилищного фонда за 2016 год  ООО УК «Созвездие» и ОАО «МЖКО» произвели ремонт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56" w:hanging="18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домовых инженерных сетей (отопление)  - 117 ж. д. (1,577 тыс. п.м.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56" w:hanging="18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домовых инженерных систем (водоснабжение) - 111 ж. д. (2,149 тыс. п.м.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56" w:hanging="18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леров - 15 ж. 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целевой отраслевой программы «Капитальный ремонт многоквартирных домов на 2016 год» силами Регионального оператора (СНОФ «Региональный оператор капитального ремонта») выполнены работы по капитальному ремонт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истем холодного и горячего водоснабжения - 21 ж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  <w:tab/>
        <w:t xml:space="preserve">ремонт системы водоотведения – 2ж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ремонт кровли– 9ж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ремонт фундамента – 5ж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емонт системы электроснабжения – 25ж.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емонт системы теплоснабжения – 17 ж.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своевременно  рамках реализуемой программы не был выполнен капитальный ремонт сетей теплоснабжения на 03.10.2016 16 жилых домов не были подключены к отоплению, по состоянию на 24.10.2016 1 жилой дом </w:t>
        <w:br/>
        <w:t xml:space="preserve">(ул. Цвиллинга, 39) без отопления. В настоящее время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должаются работы </w:t>
        <w:br/>
        <w:t>по капитальному ремонту систем теплоснабжения по адресам</w:t>
      </w:r>
      <w:r>
        <w:rPr>
          <w:rFonts w:cs="Times New Roman" w:ascii="Times New Roman" w:hAnsi="Times New Roman"/>
          <w:sz w:val="24"/>
          <w:szCs w:val="24"/>
        </w:rPr>
        <w:t xml:space="preserve">: ул. Орджоникидзе, 36, ул. Пушкина, 70,ул. Воровского, 49, ул. Свободы, 153, ул. Цвиллинга, 39; </w:t>
      </w:r>
      <w:r>
        <w:rPr>
          <w:rFonts w:cs="Times New Roman" w:ascii="Times New Roman" w:hAnsi="Times New Roman"/>
          <w:b/>
          <w:sz w:val="24"/>
          <w:szCs w:val="24"/>
        </w:rPr>
        <w:t>работы завершены по адресам:</w:t>
      </w:r>
      <w:r>
        <w:rPr>
          <w:rFonts w:cs="Times New Roman" w:ascii="Times New Roman" w:hAnsi="Times New Roman"/>
          <w:sz w:val="24"/>
          <w:szCs w:val="24"/>
        </w:rPr>
        <w:t xml:space="preserve"> ул. Пушкина, 69А, Троицкий тракт, 42А, 46А, </w:t>
        <w:br/>
        <w:t xml:space="preserve">ул. Паровозная, 1, ул. Калининградская, 24, ул. Заслонова, 4, ул. Доватора, 33, </w:t>
        <w:br/>
        <w:t>ул. Белорецкая, 32а, 34, 34а, ул. Пушкина, 6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, с чем в настоящее время не в полном объеме подключены к отоплению указанные дома. Причиной срыва подключения к отоплению является отсутствие надлежащего контроля «Региональным оператором» за выполнением работ недобросовестными подрядчик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озникли следующие пробле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связи со снижением параметров теплоснабжения на котельных </w:t>
        <w:br/>
        <w:t>ООО «ТЭСиС» с начала отопительного периода не соблюдается качество теплоснабжения в жилых домах Новосинеглазо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  <w:tab/>
        <w:t xml:space="preserve">. Жилой дом №41Б по ул. Рабочая подключен к электрической котельной, запитанной от ТП – 26, принадлежащей АО «Трубодеталь». В связи с тем, что услуга по транспортировке электроэнергии не является основным видом деятельности </w:t>
        <w:br/>
        <w:t>АО «Трубодеталь» в отопительный период на 2016-2017гг. возникли сложности в подключении данной котельной к иному источнику электроэнергии. Что привело к несвоевременному запуску отоп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Жилой многоквартирный дом № 42 по Троицкому тракту признан аварийным и частично расселен, в расселенных квартирах лица без определенного места жительства демонтировали приборы отопления, в связи, с чем </w:t>
        <w:br/>
        <w:t>ООО УК «Созвездие» выполнены работа по восстановлению системы теплоснабжения, а так же подключение данного жилого до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Многоквартирные жилые дома по ул. Нефтебазовой, ул. Неймана, </w:t>
        <w:br/>
        <w:t xml:space="preserve">ул. Авторемонтная, ул. Вишневая, ул. Локомотивная, ул. Малиновая, </w:t>
        <w:br/>
        <w:t xml:space="preserve">ул. Новоэлеваторная, ул. Парк Б, ул. Рессорная, ул. Телеграфная, ул. Тепловозная, Ударная, не были подготовлены к отопительному сезону, так как находятся </w:t>
        <w:br/>
        <w:t xml:space="preserve">в непосредственном управлении собственников помещений данных жилых домов. </w:t>
        <w:br/>
        <w:t>В сложившейся ситуации администрацией района экстренно были организованны работы по запуску отопления, с привлечением ООО «ЮУТП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для решения вопроса теплоснабжения жилых домов, </w:t>
        <w:br/>
        <w:t xml:space="preserve">на которых силами Регионального оператора в настоящее время не завершены работы по капитальному ремонту системы теплоснабжения, осуществляется особый контроль за работой подрядных организаций «Регионального оператора». Сотрудники ОБиОЖТ осуществляют ежедневный обход многоквартирных домов, в том числе </w:t>
        <w:br/>
        <w:t>и в выходные д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целом если не учитывать вышеперечисленные недоработки «Регионального оператора», то можно сделать вывод, что </w:t>
      </w:r>
      <w:r>
        <w:rPr>
          <w:rFonts w:cs="Times New Roman" w:ascii="Times New Roman" w:hAnsi="Times New Roman"/>
          <w:sz w:val="24"/>
          <w:szCs w:val="24"/>
        </w:rPr>
        <w:t>отопительный период начался удовлетворительно, выявленные повреждения  устраняются в оперативном порядке обслуживающими организациями, параметры сетевой воды выдаются городскими тепловыми сетями и локальными тепловыми источниками в соответствии с утвержденными температурными график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еститель Главы Советского района                                                          Е.А.Пет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right="-24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Arial" w:ascii="Arial" w:hAnsi="Arial"/>
        <w:sz w:val="12"/>
        <w:szCs w:val="12"/>
      </w:rPr>
      <w:t xml:space="preserve">от </w:t>
    </w:r>
    <w:r>
      <w:rPr>
        <w:rFonts w:cs="Arial" w:ascii="Arial" w:hAnsi="Arial"/>
        <w:sz w:val="12"/>
        <w:szCs w:val="12"/>
        <w:lang w:val="ru-RU"/>
      </w:rPr>
      <w:t>26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10</w:t>
    </w:r>
    <w:r>
      <w:rPr>
        <w:rFonts w:cs="Arial" w:ascii="Arial" w:hAnsi="Arial"/>
        <w:sz w:val="12"/>
        <w:szCs w:val="12"/>
      </w:rPr>
      <w:t>.201</w:t>
    </w:r>
    <w:r>
      <w:rPr>
        <w:rFonts w:cs="Arial" w:ascii="Arial" w:hAnsi="Arial"/>
        <w:sz w:val="12"/>
        <w:szCs w:val="12"/>
        <w:lang w:val="ru-RU"/>
      </w:rPr>
      <w:t>6</w:t>
    </w:r>
    <w:r>
      <w:rPr>
        <w:rFonts w:cs="Arial" w:ascii="Arial" w:hAnsi="Arial"/>
        <w:sz w:val="12"/>
        <w:szCs w:val="12"/>
      </w:rPr>
      <w:t xml:space="preserve"> № </w:t>
    </w:r>
    <w:r>
      <w:rPr>
        <w:rFonts w:cs="Arial" w:ascii="Arial" w:hAnsi="Arial"/>
        <w:sz w:val="12"/>
        <w:szCs w:val="12"/>
        <w:lang w:val="ru-RU"/>
      </w:rPr>
      <w:t>26/1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1s</w:t>
    </w:r>
    <w:r>
      <w:rPr>
        <w:rFonts w:cs="Arial" w:ascii="Arial" w:hAnsi="Arial"/>
        <w:sz w:val="12"/>
        <w:szCs w:val="12"/>
        <w:lang w:val="ru-RU"/>
      </w:rPr>
      <w:t>26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  <w:lang w:val="ru-RU"/>
      </w:rPr>
      <w:t>01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5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-1" w:firstLine="567"/>
      <w:jc w:val="both"/>
    </w:pPr>
    <w:rPr>
      <w:rFonts w:ascii="Times New Roman" w:hAnsi="Times New Roman" w:eastAsia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22:00Z</dcterms:created>
  <dc:creator>Guest</dc:creator>
  <dc:description/>
  <cp:keywords/>
  <dc:language>en-US</dc:language>
  <cp:lastModifiedBy>Даша</cp:lastModifiedBy>
  <cp:lastPrinted>2016-10-26T13:15:00Z</cp:lastPrinted>
  <dcterms:modified xsi:type="dcterms:W3CDTF">2016-10-26T08:15:00Z</dcterms:modified>
  <cp:revision>92</cp:revision>
  <dc:subject/>
  <dc:title/>
</cp:coreProperties>
</file>