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6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  <w:t>первого созыв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0.2016</w:t>
        <w:tab/>
        <w:tab/>
        <w:tab/>
        <w:tab/>
        <w:tab/>
        <w:tab/>
        <w:tab/>
        <w:tab/>
        <w:tab/>
        <w:tab/>
        <w:t xml:space="preserve">             № 26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м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постоянных комиссий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метах ведения постоянных комиссий Совета депутатов Совет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и силу решения Совета депутатов Советского района № 2/7 от 24.11.2014 «О предметах ведения постоянных комиссий Совета депутатов Советского района»,  № 15/4 от 28.10.2015 «О внесении изменений в решение Совета депутатов Советского района от 26.11.2014 № 2/7 «О предметах ведения постоянных комиссий Совета депутатов Совет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 С. В. Шума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со дня его подписания, и подлежит  официальному обнародованию.</w:t>
      </w:r>
      <w:bookmarkStart w:id="0" w:name="P34"/>
      <w:bookmarkEnd w:id="0"/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6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Максимов</dc:creator>
  <dc:description/>
  <cp:keywords/>
  <dc:language>en-US</dc:language>
  <cp:lastModifiedBy>Даша</cp:lastModifiedBy>
  <cp:lastPrinted>2016-10-26T13:21:00Z</cp:lastPrinted>
  <dcterms:modified xsi:type="dcterms:W3CDTF">2016-10-27T07:07:00Z</dcterms:modified>
  <cp:revision>83</cp:revision>
  <dc:subject/>
  <dc:title/>
</cp:coreProperties>
</file>