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6                                                                                                                        № 26/6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от 23.12.2015 № 17/2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 внутригородским делением на 2016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.11.2003 № 131-ФЗ «Об общих принципах организации местного самоуправления в Российской Федерации», решением Совета депутатов Советского района от 25.11.2015 № 16/7 «Об утверждении Положения о бюджетном процессе в Советском районе города Челябинска», руководствуясь Уставом Советского района города Челябин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оветского района от 23.12.2015  № 17/2 «О бюджете Советского внутригородского района Челябинского городского округа с внутригородским делением на 2016 год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ти изменения в приложение 6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(приложение 1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приложение 6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2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ти изменения в приложение 7 «Ведомственная структура расходов бюджета Советского района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(приложение 3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ложить приложение 7 «Ведомственная структура расходов бюджета Советского района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4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постоянной комиссии Совета депутатов Советского района по бюджету, налогам и экономической политике  М.В. Зайце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6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Е. Макаров  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В. Астахо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426" w:top="1134" w:footer="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6.10.2016 № 26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6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6.10.2016 № 26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6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@mail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6-10-26T14:36:00Z</cp:lastPrinted>
  <dcterms:modified xsi:type="dcterms:W3CDTF">2016-10-26T09:36:00Z</dcterms:modified>
  <cp:revision>152</cp:revision>
  <dc:subject/>
  <dc:title/>
</cp:coreProperties>
</file>