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eastAsia="ru-RU"/>
        </w:rPr>
        <w:t>СОВЕТ депутатов советского район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6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54091, г. Челябинск, ул. Орджоникидзе 27А.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(351) 237-98-82. E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sovsovet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@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 30.11.2016</w:t>
        <w:tab/>
        <w:tab/>
        <w:tab/>
        <w:tab/>
        <w:tab/>
        <w:tab/>
        <w:tab/>
        <w:tab/>
        <w:tab/>
        <w:tab/>
        <w:tab/>
        <w:t xml:space="preserve">  № 27/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 отчете директоров управляющих компаний «Об итогах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ородской программы «План первоочередных мероприятий в город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Челябинске в 2016году» по реализации  наказов жителей Совет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района в части ремонтных работ  фасадов и подъездов многоквартирных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мов и благоустройства внутридворовых территорий,  проведенных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правляющими  компаниями  МЖКО и «Созвезд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оответствии с Федеральным законом от 06 октября 2003 года № 131-ФЗ</w:t>
        <w:br/>
        <w:t>«Об общих принципах организации местного самоуправления в Российской Федерации», Уставом Советского района города Челябин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Совет депутатов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Советского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района перв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Р Е Ш А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Style20"/>
        <w:spacing w:before="0" w:after="0"/>
        <w:ind w:firstLine="54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1. Принять к сведению информацию из отчетов директоров управляющих компаний МЖКО и «Созвездие» «Об итогах выполнения городской программы  «План первоочередных мероприятий в городе Челябинске в 2016 году» по реализации наказов жителей  Советского района  в части ремонтных работ фасадов и подъездов многоквартирных домов и благоустройства внутридворовых территорий, проведенных управляющими компаниями МЖКО и «Созвездие».</w:t>
      </w:r>
    </w:p>
    <w:p>
      <w:pPr>
        <w:pStyle w:val="Style20"/>
        <w:spacing w:before="0" w:after="0"/>
        <w:ind w:firstLine="54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spacing w:before="0" w:after="0"/>
        <w:ind w:firstLine="54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2. Начальнику организационного отдела аппарата Совета депутатов Советского района (А. А. Дьячков),  разместить информацию из отчетов директоров управляющих компаний МЖКО и «Созвездие»  «Об итогах выполнения городской программы  «План  первоочередных мероприятий в городе Челябинске в 2016 году»  по реализации наказов жителей  Советского района  в части ремонтных работ фасадов и подъездов многоквартирных домов и благоустройства внутридворовых территорий, проведенных  управляющими компаниями МЖКО и «Созвездие» в информационно-телекоммуникационной сети «Интернет» на официальных сайтах  </w:t>
      </w:r>
      <w:hyperlink r:id="rId3" w:tgtFrame="_blank">
        <w:r>
          <w:rPr>
            <w:rStyle w:val="InternetLink"/>
          </w:rPr>
          <w:t>администрации Советского района города Челябинска</w:t>
        </w:r>
      </w:hyperlink>
      <w:r>
        <w:rPr>
          <w:sz w:val="23"/>
          <w:szCs w:val="23"/>
        </w:rPr>
        <w:t xml:space="preserve"> (</w:t>
      </w:r>
      <w:hyperlink r:id="rId4">
        <w:r>
          <w:rPr>
            <w:rStyle w:val="InternetLink"/>
          </w:rPr>
          <w:t>www.sovadm74.ru</w:t>
        </w:r>
      </w:hyperlink>
      <w:r>
        <w:rPr>
          <w:sz w:val="23"/>
          <w:szCs w:val="23"/>
        </w:rPr>
        <w:t>) и  Челябинской городской Думы (</w:t>
      </w:r>
      <w:hyperlink r:id="rId5">
        <w:r>
          <w:rPr>
            <w:rStyle w:val="InternetLink"/>
          </w:rPr>
          <w:t>www.chelduma.ru</w:t>
        </w:r>
      </w:hyperlink>
      <w:r>
        <w:rPr>
          <w:sz w:val="23"/>
          <w:szCs w:val="23"/>
        </w:rPr>
        <w:t xml:space="preserve">) в разделе: составы Советов депутатов и муниципальные правовые акты районов. </w:t>
      </w:r>
    </w:p>
    <w:p>
      <w:pPr>
        <w:pStyle w:val="Style20"/>
        <w:spacing w:before="0" w:after="0"/>
        <w:ind w:firstLine="54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shd w:fill="FFFFFF" w:val="clear"/>
        <w:spacing w:before="0" w:after="0"/>
        <w:ind w:firstLine="54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3. Контроль исполнения решения возложить на Председателя постоянной комиссии Совета депутатов Советского района по ЖКХ, благоустройству, архитектуре и землепользованию А.В.  Иванова.</w:t>
      </w:r>
    </w:p>
    <w:p>
      <w:pPr>
        <w:pStyle w:val="Heading3"/>
        <w:shd w:fill="FFFFFF" w:val="clear"/>
        <w:spacing w:before="0" w:after="0"/>
        <w:ind w:firstLine="54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Настоящее решение вступает в силу со дня его подписания, и подлежит  официальному обнародованию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оветского района</w:t>
        <w:tab/>
        <w:tab/>
        <w:tab/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В. Е. Мака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по реализации Плана первоочеред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ороде Челябинске в 2016 год по Советскому рай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– 10 50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программы проходило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главным распорядителям бюджетных средств (ГРБС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049"/>
        <w:gridCol w:w="1985"/>
        <w:gridCol w:w="1984"/>
        <w:gridCol w:w="1985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УЖКХ, руб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 Управление здравоохранения города Челябинска, руб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Управление дорожного хозяйства города Челябинска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Комитет по делам образования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 Комитет социальной полити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97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0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/>
        <w:t>Распределение бюджетных ассигнований по ГРБС УЖКХ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940"/>
        <w:gridCol w:w="1559"/>
        <w:gridCol w:w="2410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монтные работы многоквартирных домов, руб.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лагоустройство придомовых территорий, руб.</w:t>
            </w:r>
          </w:p>
        </w:tc>
      </w:tr>
      <w:tr>
        <w:trPr>
          <w:trHeight w:val="255" w:hRule="atLeast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79,773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17,227</w:t>
            </w:r>
          </w:p>
        </w:tc>
      </w:tr>
      <w:tr>
        <w:trPr>
          <w:trHeight w:val="255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и-рование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ая обрез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МАФ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8, 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14,424</w:t>
            </w:r>
          </w:p>
        </w:tc>
      </w:tr>
      <w:tr>
        <w:trPr>
          <w:trHeight w:val="233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7 097 000 руб., в том числе</w:t>
            </w:r>
          </w:p>
        </w:tc>
      </w:tr>
      <w:tr>
        <w:trPr>
          <w:trHeight w:val="23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«МЖКО» = 1 926 000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 «Созвездие» = 1 753, 77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«МЖКО» = 1 474 000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«Созвездие» = 1 943, 227 руб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спределение бюджетных ассигнований по ГРБС </w:t>
      </w:r>
    </w:p>
    <w:p>
      <w:pPr>
        <w:pStyle w:val="Normal"/>
        <w:spacing w:before="0" w:after="0"/>
        <w:jc w:val="center"/>
        <w:rPr/>
      </w:pPr>
      <w:r>
        <w:rPr/>
        <w:t>Управление здравоохранения города Челябинска (ИО №10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10"/>
        <w:gridCol w:w="19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Местонахождение (адрес) объекта,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иобретение товаров, выполнение работ, оказание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Сумма затрат, </w:t>
              <w:br/>
              <w:t>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Доватора, 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рентген кабин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 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спределение бюджетных ассигнований по ГРБС </w:t>
      </w:r>
    </w:p>
    <w:p>
      <w:pPr>
        <w:pStyle w:val="Normal"/>
        <w:spacing w:before="0" w:after="0"/>
        <w:jc w:val="center"/>
        <w:rPr/>
      </w:pPr>
      <w:r>
        <w:rPr/>
        <w:t>Управление дорожного хозяйства города Челябинска (ИО №17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Местонахождение (адрес) объекта,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иобретение товаров, выполнение работ, оказание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Сумма затрат, </w:t>
              <w:br/>
              <w:t>рубл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Мебе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Знамен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"лежачего полицейского", с  установкой знаков 5.16.1 и 5.16.2 и соответствующей дорожной разметкой, устройство ограждения, пешеходной доро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 0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Распределение бюджетных ассигнований по ГРБС  Комитет по делам образов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ие общеобразовательные учреждения (школы, гимназии и их филиалы), ру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школьные образовательные учреждения (детские садики и их филиалы), ру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4, 4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учреж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526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2 800 000 руб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Распределение бюджетных ассигнований по ГРБС  Комитет социальной политик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6"/>
        <w:gridCol w:w="4333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вет ветеранов Советского райо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ети защитников Отечества. Память сердца», руб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правление социальной защиты населения Советского райо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уб. 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350 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sectPr>
      <w:footerReference w:type="default" r:id="rId6"/>
      <w:type w:val="nextPage"/>
      <w:pgSz w:w="11906" w:h="16838"/>
      <w:pgMar w:left="1701" w:right="850" w:gutter="0" w:header="0" w:top="567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</w:rPr>
      <w:t xml:space="preserve">от </w:t>
    </w:r>
    <w:r>
      <w:rPr>
        <w:rFonts w:cs="Arial" w:ascii="Arial" w:hAnsi="Arial"/>
        <w:sz w:val="12"/>
        <w:szCs w:val="12"/>
        <w:lang w:val="ru-RU"/>
      </w:rPr>
      <w:t>30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11</w:t>
    </w:r>
    <w:r>
      <w:rPr>
        <w:rFonts w:cs="Arial" w:ascii="Arial" w:hAnsi="Arial"/>
        <w:sz w:val="12"/>
        <w:szCs w:val="12"/>
      </w:rPr>
      <w:t>.201</w:t>
    </w:r>
    <w:r>
      <w:rPr>
        <w:rFonts w:cs="Arial" w:ascii="Arial" w:hAnsi="Arial"/>
        <w:sz w:val="12"/>
        <w:szCs w:val="12"/>
        <w:lang w:val="ru-RU"/>
      </w:rPr>
      <w:t>6</w:t>
    </w:r>
    <w:r>
      <w:rPr>
        <w:rFonts w:cs="Arial" w:ascii="Arial" w:hAnsi="Arial"/>
        <w:sz w:val="12"/>
        <w:szCs w:val="12"/>
      </w:rPr>
      <w:t xml:space="preserve"> № </w:t>
    </w:r>
    <w:r>
      <w:rPr>
        <w:rFonts w:cs="Arial" w:ascii="Arial" w:hAnsi="Arial"/>
        <w:sz w:val="12"/>
        <w:szCs w:val="12"/>
        <w:lang w:val="ru-RU"/>
      </w:rPr>
      <w:t>27/3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1s</w:t>
    </w:r>
    <w:r>
      <w:rPr>
        <w:rFonts w:cs="Arial" w:ascii="Arial" w:hAnsi="Arial"/>
        <w:sz w:val="12"/>
        <w:szCs w:val="12"/>
        <w:lang w:val="ru-RU"/>
      </w:rPr>
      <w:t>27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  <w:lang w:val="ru-RU"/>
      </w:rPr>
      <w:t>03</w:t>
    </w:r>
  </w:p>
  <w:p>
    <w:pPr>
      <w:pStyle w:val="Footer"/>
      <w:spacing w:before="0" w:after="160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117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ru/url?sa=t&amp;rct=j&amp;q=&amp;esrc=s&amp;source=web&amp;cd=1&amp;ved=0CB0QFjAAahUKEwiUxMuh4KfHAhVJFSwKHTDaDps&amp;url=http%3A%2F%2Fsovadm74.ru%2F&amp;ei=p3DNVdTUCsmqsAGwtLvYCQ&amp;usg=AFQjCNEmbZc_OVoSM4iVijIDWq9ni8kLkg&amp;bvm=bv.99804247,d.bGg" TargetMode="External"/><Relationship Id="rId4" Type="http://schemas.openxmlformats.org/officeDocument/2006/relationships/hyperlink" Target="http://www.sovadm74.ru/" TargetMode="External"/><Relationship Id="rId5" Type="http://schemas.openxmlformats.org/officeDocument/2006/relationships/hyperlink" Target="http://www.chelduma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21:00Z</dcterms:created>
  <dc:creator>Guest</dc:creator>
  <dc:description/>
  <cp:keywords/>
  <dc:language>en-US</dc:language>
  <cp:lastModifiedBy>Даша</cp:lastModifiedBy>
  <cp:lastPrinted>2016-12-01T09:38:00Z</cp:lastPrinted>
  <dcterms:modified xsi:type="dcterms:W3CDTF">2016-12-01T04:38:00Z</dcterms:modified>
  <cp:revision>17</cp:revision>
  <dc:subject/>
  <dc:title/>
</cp:coreProperties>
</file>