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30.11.2016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27/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before="0" w:after="0"/>
        <w:ind w:firstLine="709"/>
        <w:jc w:val="center"/>
        <w:rPr/>
      </w:pPr>
      <w:r>
        <w:rPr>
          <w:color w:val="000000"/>
        </w:rPr>
        <w:t>Отчет ООО УК «»Созвездие» «Об итогах выполнения Плана первоочередных мероприятий в городе Челябинске в 2016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ООО УК «Созвездие» на обслуживании находится 339 многоквартирных дома, из них в 277 МКД выбран способ управления управляющей организацией и заключены договоры управления, в 62 МКД выбран непосредственный способ управления и заключены договоры на содержание и ремонт общего имущества дом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итогах выполнения плана первоочередных мероприятий по реализации наказов избирателей Советского района в 2016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путат Первушин Артем Сергеевич (ИО №1) выполнены работы по благоустройству дворов на сумму 294,0 тыс. руб. по адресам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боды, 141а</w:t>
        <w:tab/>
        <w:t>Асфальтирование проезда S=90  кв.м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боды, 145</w:t>
        <w:tab/>
        <w:t>Асфальтирование тротуара S=80 кв.м. Асфальтирование проезда S=80  кв.м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боды,139</w:t>
        <w:tab/>
        <w:t xml:space="preserve">Установка малых архитектурных форм: качели -двойные 1шт, качалка -балансир - 1шт  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боды,145</w:t>
        <w:tab/>
        <w:t xml:space="preserve">Установка малых архитектурных форм: качалка -балансир - 1шт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путат Серсков Николай Васильевич (ИО №2) выполнены работы по благоустройству дворов на сумму 224,0 тыс. руб. и работы по ремонту МКД на сумму 70,0 тыс. руб. (итого 294,0 тыс. руб.) по адресам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боды, 78</w:t>
        <w:tab/>
        <w:t>Асфальтирование проезда  S=80кв.м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еханова, 28</w:t>
        <w:tab/>
        <w:t>Асфальтирование тротуара S=54 кв.м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боды, 74</w:t>
        <w:tab/>
        <w:t>Асфальтирование тротуара S=157 кв.м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иллинга, 35</w:t>
        <w:tab/>
        <w:t xml:space="preserve"> Ремонт крыльца подъезда №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путат Золотов Александр Федорович (ИО №3) выполнены работы по благоустройству дворов на сумму 294,0 тыс. руб. по адресам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иллинга, 38</w:t>
        <w:tab/>
        <w:t>Установка малых архитектурных форм: детский игровой комплекс – 1шт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мирязева, 30</w:t>
        <w:tab/>
        <w:t>Устройство ограждения детской площадки: сетчатые  панели высотой  1,5 м – 70 м.п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визионная, 6</w:t>
        <w:tab/>
        <w:t>"Установка малых архитектурных форм:  качели двойные - 1 шт., песочница - 1 шт., карусель - 1шт.,горка - 1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путат Лапшин Иннокентий Владимирович (ИО №4) выполнены работы по благоустройству дворов на сумму 264,0 тыс. руб. по адресам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боды, 159</w:t>
        <w:tab/>
        <w:t>Асфальтирование парковки, S=74 кв.м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ая, 303</w:t>
        <w:tab/>
        <w:t>Асфальтирование проезда , S=50 кв.м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ая, 222</w:t>
        <w:tab/>
        <w:t>Установка малых архитектурных форм: стол со скамьями и навесом  - 1 шт., установка ограничителей парковки - 2шт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ая, 277</w:t>
        <w:tab/>
        <w:t>Устройство металлических ограждений придомовой территории, L= 48п.м. и установка малых архитектурных  форм: скамья со спинкой - 1 шт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еханова, 1</w:t>
        <w:tab/>
        <w:t>Устройство металлических ограждений придомовой территории, L= 30 п.м., и установка малых архитектурных форм: скамья со спинкой 1шт, урны 4 шт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боды, 155б</w:t>
        <w:tab/>
        <w:t>Установка малых архитектурных форм:  скамейки со спинкой - 3 шт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ая, 297а</w:t>
        <w:tab/>
        <w:t xml:space="preserve">Установка малых архитектурных форм: песочница - 1 шт., скамейка со спинкой - 1шт.  и   установка металлического ограждения придомовой территории - 16м.п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путат Шевалдин Андрей Михайлович (ИО №5) выполнены работы по ремонту МКД на сумму 124,0 тыс. руб. и по благоустройству дворов на сумму 170,0 тыс. руб. (итого 294 тыс. руб.) по адресам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иллинга, 61</w:t>
        <w:tab/>
        <w:t>Ремонт подъезда №4. Замена почтовых ящиков №4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виллинга, 88 </w:t>
        <w:tab/>
        <w:t xml:space="preserve">Установка малых архитектурных форм детский игровой комплекс:-1ш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путат Овчинников Сергей Геннадьевич (ИО №6) выполнены работы по благоустройству дворов на сумму 47,0 тыс. руб. по двору и работы по ремонту МКД на сумму 247,0тыс. руб. (итого 294,0 тыс. руб.) по адресам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ровского, 7</w:t>
        <w:tab/>
        <w:t>Замена оконных блоков в подъездах (все 6 подъездов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мирязева, 36</w:t>
        <w:tab/>
        <w:t>"Установка малых архитектурных форм: качели-двойные - 1 шт., диван- качели -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путат Локоцков Алексей Николаевич (ИО №7) выполнены работы по ремонту МКД на сумму 294,0 тыс. руб. по адрес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ровского, 23в</w:t>
        <w:tab/>
        <w:t>Ремонт подъезда №1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чатова, 10</w:t>
        <w:tab/>
        <w:t>Замена оконных блоков в подъездах №1,2,3 (по 3 окна в подъезде - итого 9 блок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чатова, 8</w:t>
        <w:tab/>
        <w:t>Ремонт подъезда №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путат Лапин Владимир Геннадьевич (ИО №8) выполнены  работы по благоустройству двора на сумму 159,0 тыс. руб.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Воровского, 41 </w:t>
        <w:tab/>
        <w:t>Асфальтирование проезда, S=253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путат Зайцев Максим Владимирович (ИО №9) выполнены работы по благоустройству дворов на сумму 184,0 тыс. руб. по двору по адрес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ватора, 42, 42а,  Блюхера, 2б</w:t>
        <w:tab/>
        <w:t>Устройство ограждения детских площадок, L=44 п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ватора, 42 Блюхера, 2б</w:t>
        <w:tab/>
        <w:t>Асфальтирование проезда, S=252 кв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путат Сидоров Андрей Дмитриевич (ИО №11) выполнены работы по ремонту МКД на сумму 254,0 тыс. руб. по адрес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иллинга, 90</w:t>
        <w:tab/>
        <w:t>Ремонт подъезда №1;</w:t>
        <w:tab/>
        <w:t>Ремонт козырьков 4 подъездов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сомольская, 11</w:t>
        <w:tab/>
        <w:t>Замена оконных блоков в подъезде №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епана Разина, 6б</w:t>
        <w:tab/>
        <w:t>Замена оконных блоков в подъезде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путат Карелин Алексей Сергеевич (ИО №12) выполнены работы по ремонту МКД на сумму 294,0тыс. руб. по адре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ватора, 8</w:t>
        <w:tab/>
        <w:t>Установка надподъездного осве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чинникова, 7б</w:t>
        <w:tab/>
        <w:t>Установка надподъездного и подъездного осв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путат Иванов Александр Владимирович (ИО №14) выполнены работы по ремонту МКД на сумму 86,773 тыс. руб. и работы по благоустройству дворов  на сумму 207,227 тыс. руб. (итого 294,0 тыс. руб.) по адресам в поселке Локомотивном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лонова, 2</w:t>
        <w:tab/>
        <w:t>Замена почтовых ящиков в подъезде №1,2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лонова, 2</w:t>
        <w:tab/>
        <w:t>Замена оконных блоков в подъезде №1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лонова, 3</w:t>
        <w:tab/>
        <w:t>Замена почтовых ящиков в подъезде №1,2</w:t>
        <w:tab/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лонова, 4</w:t>
        <w:tab/>
        <w:t>Замена почтовых ящиков в подъезде №1,2</w:t>
        <w:tab/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лонова, 2</w:t>
        <w:tab/>
        <w:t>Установка металлического ограждения придомовой территории -48м.п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лонова, 13</w:t>
        <w:tab/>
        <w:t>Установка металлического ограждения придомовой территории -38м.п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лонова, 14</w:t>
        <w:tab/>
        <w:t>Установка металлического ограждения придомовой территории -77м.п.</w:t>
        <w:tab/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ссорная,  12</w:t>
        <w:tab/>
        <w:t>Установка металлического ограждения придомовой территории -77 м.п.</w:t>
        <w:tab/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рова,  64</w:t>
        <w:tab/>
        <w:t>Установка малых архитектурных форм: песочница – 1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путат Рыльских Виталий Павлович  (ИО №15) выполнены работы по ремонту МКД на сумму 294,0 тыс. руб. по адрес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. Исакова Дорожная, 1</w:t>
        <w:tab/>
        <w:t>Ремонт подъезда №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. Исакова Дорожная, 2</w:t>
        <w:tab/>
        <w:t>Ремонт подъезда №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. Исакова Дорожная, 3</w:t>
        <w:tab/>
        <w:t>Ремонт подъезда №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. Исакова Дорожная, 4</w:t>
        <w:tab/>
        <w:t>Ремонт подъезда №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. Исакова Дорожная, 5</w:t>
        <w:tab/>
        <w:t>Ремонт подъезда №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. Исакова Дорожная, 6</w:t>
        <w:tab/>
        <w:t>Ремонт подъезда №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оицкий тракт, 44 </w:t>
        <w:tab/>
        <w:t>Ремонт подъезда №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оицкий тракт, 46а</w:t>
        <w:tab/>
        <w:t>Ремонт подъездов №1,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оицкий тракт, 48</w:t>
        <w:tab/>
        <w:t xml:space="preserve"> Ремонт подъезда №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ейнерная, 8</w:t>
        <w:tab/>
        <w:t>Ремонт подъездов №1,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ейнерная, 12</w:t>
        <w:tab/>
        <w:t>Ремонт подъездов №1,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путат Морозков Андрей Викторович (ИО №22) выполнены работы по благоустройству на сумму 70,0 тыс. руб. и работы по ремонту МКД на сумму 55 тыс. руб. (итого 125 тыс. руб.) по адрес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абельная, 8</w:t>
        <w:tab/>
        <w:t>Устройство металлических ограждений придомовой территории L= 44 п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абельная, 8а</w:t>
        <w:tab/>
        <w:t xml:space="preserve">Установка малых архитектурных форм:  урны - 3 шт.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абельная, 10</w:t>
        <w:tab/>
        <w:t>Устройство металлических ограждений придомовой территории L= 16 п.м. и установка малых архитектурных форм - качалка на пружинке -1ш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абельная, 6</w:t>
        <w:tab/>
        <w:t>Замена оконных блоков в подъезде №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абельная, 8а</w:t>
        <w:tab/>
        <w:t>Замена  оконных блоков  в подъезде №2,3 ( по одному окну в подъезд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нее, в рамках отчета нашей УО перед депутатами Совета депутатов Советского района были озвучены проблемы, с которыми наши специалисты сталкиваются при формировании и реализации программы Наказов избир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формировании проекта мероприятий на 2017г.  мы сталкиваемся вновь с этими же пробле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  <w:tab/>
        <w:t>Нет контактных телефонов заявителей, ФИО, с кем работать и кто будет подписывать акты приемки в эксплуа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  <w:tab/>
        <w:t>Для составления локальных смет по  установке малых архитектурных форм отсутствуют исходные данные, а именно габаритные размеры, вид, если в предложениях депутата указана цена вопроса изделия, то  необходимо увеличивать эту стоимость на 15-20%  на транспорт, монтаж, бетон,  строительный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  <w:tab/>
        <w:t>Вид работ не подтвержден протоколом собрания собственников (2/3 голос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  <w:tab/>
        <w:t>Отсутствует схема установки МАФ, ограждения, ремонт асфальтового покрытия, согласованная с собствен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</w:t>
        <w:tab/>
        <w:t>При составлении планов учитывается мнение одного человека из общего числа собственников многоквартирного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  <w:tab/>
        <w:t>При формировании плана мероприятий указывать ФИО, контактную информацию собственников, кто явился инициатором/заявителем данного вида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  <w:tab/>
        <w:t>При асфальтировании покрытия, установке ограждения, установки МАФ необходимо точно указывать места (схем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  <w:tab/>
        <w:t>Пакет документов, предоставляемый в УЖКХ, должен быть согласован с депутатом по своему избирательному округ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  <w:tab/>
        <w:t>При составлении планов учитывать мнение большинства собственников многоквартирного дом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</w:t>
        <w:tab/>
        <w:t xml:space="preserve"> Для составления локальных схем предоставлять исходные дан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                                      А.В. Слободч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ru-RU"/>
      </w:rPr>
      <w:t>30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11</w:t>
    </w:r>
    <w:r>
      <w:rPr>
        <w:rFonts w:cs="Arial" w:ascii="Arial" w:hAnsi="Arial"/>
        <w:sz w:val="12"/>
        <w:szCs w:val="12"/>
      </w:rPr>
      <w:t>.201</w:t>
    </w:r>
    <w:r>
      <w:rPr>
        <w:rFonts w:cs="Arial" w:ascii="Arial" w:hAnsi="Arial"/>
        <w:sz w:val="12"/>
        <w:szCs w:val="12"/>
        <w:lang w:val="ru-RU"/>
      </w:rPr>
      <w:t>6</w:t>
    </w:r>
    <w:r>
      <w:rPr>
        <w:rFonts w:cs="Arial" w:ascii="Arial" w:hAnsi="Arial"/>
        <w:sz w:val="12"/>
        <w:szCs w:val="12"/>
      </w:rPr>
      <w:t xml:space="preserve"> № </w:t>
    </w:r>
    <w:r>
      <w:rPr>
        <w:rFonts w:cs="Arial" w:ascii="Arial" w:hAnsi="Arial"/>
        <w:sz w:val="12"/>
        <w:szCs w:val="12"/>
        <w:lang w:val="ru-RU"/>
      </w:rPr>
      <w:t>27/3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  <w:lang w:val="ru-RU"/>
      </w:rPr>
      <w:t>27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03</w:t>
    </w:r>
    <w:r>
      <w:rPr>
        <w:rFonts w:cs="Arial" w:ascii="Arial" w:hAnsi="Arial"/>
        <w:sz w:val="12"/>
        <w:szCs w:val="12"/>
        <w:lang w:val="en-US"/>
      </w:rPr>
      <w:t>p1</w:t>
    </w:r>
  </w:p>
  <w:p>
    <w:pPr>
      <w:pStyle w:val="Footer"/>
      <w:spacing w:before="0" w:after="160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117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21:00Z</dcterms:created>
  <dc:creator>Guest</dc:creator>
  <dc:description/>
  <cp:keywords/>
  <dc:language>en-US</dc:language>
  <cp:lastModifiedBy>Даша</cp:lastModifiedBy>
  <cp:lastPrinted>2016-11-21T17:19:00Z</cp:lastPrinted>
  <dcterms:modified xsi:type="dcterms:W3CDTF">2016-11-30T03:50:00Z</dcterms:modified>
  <cp:revision>17</cp:revision>
  <dc:subject/>
  <dc:title/>
</cp:coreProperties>
</file>