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>от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30.11.201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27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УК МЖКО « О выполнении Плана первоочередных мероприятий в городе Челябинске в 2016 году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в рамках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ы реализации наказов избирателей  депутатам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Советского района выполнены работы на </w:t>
      </w:r>
      <w:r>
        <w:rPr>
          <w:rFonts w:cs="Times New Roman" w:ascii="Times New Roman" w:hAnsi="Times New Roman"/>
          <w:b/>
          <w:sz w:val="24"/>
          <w:szCs w:val="24"/>
        </w:rPr>
        <w:t>44 МКД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, находящихся на обслуживании управляющей компании ОАО «МЖКО», на общую сумму выполненных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5 269 865,72 руб., </w:t>
      </w:r>
      <w:r>
        <w:rPr>
          <w:rFonts w:cs="Times New Roman" w:ascii="Times New Roman" w:hAnsi="Times New Roman"/>
          <w:sz w:val="24"/>
          <w:szCs w:val="24"/>
        </w:rPr>
        <w:t>по следующим программам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питальный ремонт и ремонт дворовых территорий на 2 МКД</w:t>
      </w:r>
      <w:r>
        <w:rPr>
          <w:rFonts w:cs="Times New Roman" w:ascii="Times New Roman" w:hAnsi="Times New Roman"/>
          <w:sz w:val="24"/>
          <w:szCs w:val="24"/>
        </w:rPr>
        <w:t xml:space="preserve"> 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 239 733,00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лагоустройство придомовых территорий на 18 МКД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cs="Times New Roman" w:ascii="Times New Roman" w:hAnsi="Times New Roman"/>
          <w:b/>
          <w:sz w:val="24"/>
          <w:szCs w:val="24"/>
        </w:rPr>
        <w:t>1 985 981,92 руб.</w:t>
      </w:r>
      <w:r>
        <w:rPr>
          <w:rFonts w:cs="Times New Roman" w:ascii="Times New Roman" w:hAnsi="Times New Roman"/>
          <w:sz w:val="24"/>
          <w:szCs w:val="24"/>
        </w:rPr>
        <w:t>, включая виды работ: установка малых архитектурных форм; асфальтирование придомовой территории; омолаживающая обрезка деревьев;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монтные работы на 24 МКД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</w:t>
      </w:r>
      <w:r>
        <w:rPr>
          <w:rFonts w:cs="Times New Roman" w:ascii="Times New Roman" w:hAnsi="Times New Roman"/>
          <w:b/>
          <w:sz w:val="24"/>
          <w:szCs w:val="24"/>
        </w:rPr>
        <w:t>2 044 150,80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Перечень МКД и видов работ приведен в таблице 1.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54"/>
        <w:gridCol w:w="2551"/>
        <w:gridCol w:w="4200"/>
        <w:gridCol w:w="1395"/>
      </w:tblGrid>
      <w:tr>
        <w:trPr>
          <w:tblHeader w:val="true"/>
          <w:trHeight w:val="12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/п МК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рес объ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рабо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олненных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бот,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питальный ремонт и ремонт дворовых территорий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Знаменская,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проездов с устройством парковки, тротуара; устройство ограждения; установка малых архитектурных фор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лининградская, 24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проездов с устройством парковки, тротуара; устройство огражд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239 733,00</w:t>
            </w:r>
          </w:p>
        </w:tc>
      </w:tr>
      <w:tr>
        <w:trPr>
          <w:trHeight w:val="23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 придомовых территорий</w:t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урчатова, 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ирование проез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мочный ремон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ромова,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. Новосинеглазов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ирование тротуа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ебельная, 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придомовой территор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 Чехова, 2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. Новосинеглазов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ие придомовой территор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очный ремон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Воровского, 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алых архитектурных форм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ерченская, 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ограждения детской площа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арвина, 10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ограждения детской площадк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Днепропетровская, 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гневая,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. Федоровк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алых архитектурных форм.</w:t>
              <w:br/>
              <w:t>Устройство ограждения детской площадки 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Молодогвардейская, 1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. Федоровка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8 Марта, 14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. Новосинеглазов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Чехова, 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Ключевая, 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. Новосинеглазов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малых архитектурных фор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Октябрьская, 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. Новосинеглазов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олаживающая обрезка деревьев, 2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Геологов, 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с. Новосинеглазово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олаживающая обрезка деревьев, 12 шт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Тарасова, 52, 5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сфальтировани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Чехова, 2А-3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детской площад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л. 8 Марта, 14-14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 детской площадки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985 981,92</w:t>
            </w:r>
          </w:p>
        </w:tc>
      </w:tr>
      <w:tr>
        <w:trPr>
          <w:trHeight w:val="32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монтные работы в многоквартирных домах Советского района</w:t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оватора, 20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адподъездного и подъездного осв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оватора, 22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адподъездного и подъездного осв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Шаумяна, 8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адподъездного и подъездного осв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Шаумяна, 8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адподъездного и подъездного осв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Овчинникова, 8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тамбура, подъезд №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оватора, 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втоматизированной системы автоматического включения света в подъездах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надподъездного освещ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Доватора, 17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втоматизированной системы автоматического включения света в подъездах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надподъездного освещения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Техникумовская, 3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втоматизированной системы автоматического включения света в подъездах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на почтовых ящиков в подъездах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Техникумовская, 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втоматизированной системы автоматического включения света в подъезд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улимова, 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входных груп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втоматизированной системы автоматического включения света в подъездах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Омская, 3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автоматизированной системы автоматического включения света в подъезд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улимова, 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ъездов №1,2,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ла в подъезде №2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узнецова, 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козырьков, подъезды с 1 по 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узнецова, 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адподъездного освещения, подъезды с 1 по 3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ых групп, подъезды с 1 по 3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узнецова, 2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нутридомовых инженерных систем холодного и горячего водоснабжени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подъезда №1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подъезде №4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узнецова, 37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оконных блоков в подъезда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Белорецкая, 6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поручней, ремонт козырьков, подъезды с 1 по 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наменская, 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адподъездного осв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Блюхера, 8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входных групп, подъезды с 1 по 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Знаменская, 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овка надподъездного освещ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Капитанская, 2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Семеноводческая, 17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рыш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Академика Макеева, 7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одъезда №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л. Техникумовская, 3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канализац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 044 150,80</w:t>
            </w:r>
          </w:p>
        </w:tc>
      </w:tr>
      <w:tr>
        <w:trPr>
          <w:trHeight w:val="322" w:hRule="atLeast"/>
        </w:trPr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 269 865,72</w:t>
            </w:r>
          </w:p>
        </w:tc>
      </w:tr>
    </w:tbl>
    <w:p>
      <w:pPr>
        <w:pStyle w:val="Style19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ЖКО» в 2016 году не столкнулось с особыми проблемами в рамках выполнения работ по программе реализации наказов избирателей депутатам Челябинской городской Думы. Работы выполнялись своевременно, проблем с подписание документов не возникло (кроме одного адреса – Днепропетровская, 13)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дущее ОАО «МЖКО» просит Вас, по возможности, реагировать на телефонограммы от УК, принимать участие в приемке и не задерживать подписание документов для дальнейшего предоставления в УЖКХ г.Челябинска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ормирования плана программы на будущие года в УЖКХ г.Челябинска необходимо предоставить протокол общего собрания собственников с указанием видов работ и суммы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компания просит депутатов брать у заявителя следующие данные: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О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квартиры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лефон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льства о праве собственности на квартиру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ЖКО» предлагает Совету депутатов при формировании плана по программе направлять запрос в управляющую компанию о необходимых работах на домах, чтобы управляющая компания сформировала свои предложения по видам работ с указанием объемов и ориентировочной стоимости. Для этого ОАО «МЖКО» предлагает в качестве контактного лица Начальника ПТО Можерину Марию Алексеевну (тел.  8-922-635-53-15)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римерно плана работ, управляющая компания подготавливает сметную документацию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ставления сметной документации, управляющая компания согласовывает ее с депутатами. После утверждения сметной документации, данный вид работ включается в план с указанием объема и стоимости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этого ОАО «МЖКО» выходит на общедомовое собрание собственников для подписания протокола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ая компания начинает работать с УЖКХ г.Челябинска по формированию пакета документов на реализацию данной программы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ЖКО» предлагает обратить особое внимание для включения в план на следующие виды работ, которые относятся ко всему дому или хотя бы к подъезду: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освещения на лестничных клетках с фотоакустическими датчиками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конных блоков на лестничном марше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дъездов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дверного полотна входной группы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ола на лестничном марше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перекрытия на лестничном марше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входных групп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ая замена внутридомовых инженерных систем (водо-, тепло-, элетроснабжение, водооотведение) по подвальному или чердачному помещению МКД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отопительной системы на лестничных клетках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ичный ремонт цоколя, отмостки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зка деревьев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мочный ремонт;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сфальтирование дворового проезда.</w:t>
      </w:r>
    </w:p>
    <w:p>
      <w:pPr>
        <w:pStyle w:val="Style19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ие работы, как восстановление наружного освещения, устройство парковочных мест, установка лавочек, малых архитектурных форм, ремонт крыши над одной квартирой, управляющая компания просит Вас  рассматривать при условии большинства заяв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1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7/3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16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117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1:00Z</dcterms:created>
  <dc:creator>Guest</dc:creator>
  <dc:description/>
  <cp:keywords/>
  <dc:language>en-US</dc:language>
  <cp:lastModifiedBy>Даша</cp:lastModifiedBy>
  <cp:lastPrinted>2016-11-21T17:19:00Z</cp:lastPrinted>
  <dcterms:modified xsi:type="dcterms:W3CDTF">2016-11-30T03:52:00Z</dcterms:modified>
  <cp:revision>18</cp:revision>
  <dc:subject/>
  <dc:title/>
</cp:coreProperties>
</file>