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30.11.2016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№ 27/5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bCs/>
        </w:rPr>
      </w:pPr>
      <w:r>
        <w:rPr/>
        <w:t xml:space="preserve">Советского района от 21.09.2015 № 14/6 </w:t>
      </w:r>
      <w:r>
        <w:rPr>
          <w:bCs/>
        </w:rPr>
        <w:t xml:space="preserve">«Об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Cs/>
        </w:rPr>
        <w:t>утверждении Положения о назначении, перерасчет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ыплате пенсии за выслугу лет лицам, замещавшим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 муниципальной службы органов местно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управления Советского района города Челябинс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 </w:t>
      </w:r>
      <w:r>
        <w:rPr>
          <w:color w:val="000000"/>
        </w:rPr>
        <w:t xml:space="preserve">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и законами от 02.03.2007 № 25-ФЗ «</w:t>
      </w:r>
      <w:hyperlink r:id="rId4">
        <w:r>
          <w:rPr>
            <w:rStyle w:val="InternetLink"/>
            <w:color w:val="000000"/>
          </w:rPr>
          <w:t>О муниципальной службе</w:t>
        </w:r>
      </w:hyperlink>
      <w:r>
        <w:rPr>
          <w:color w:val="000000"/>
        </w:rPr>
        <w:t xml:space="preserve"> в Российской Федерации»,  от 15.12.2001 № 166-ФЗ «</w:t>
      </w:r>
      <w:hyperlink r:id="rId5">
        <w:r>
          <w:rPr>
            <w:rStyle w:val="InternetLink"/>
            <w:color w:val="000000"/>
          </w:rPr>
          <w:t>О государственном пенсионном обеспечении</w:t>
        </w:r>
      </w:hyperlink>
      <w:r>
        <w:rPr>
          <w:color w:val="000000"/>
        </w:rPr>
        <w:t xml:space="preserve"> в Российской Федерации», от 28.12.2013 № 400-ФЗ «О страховых пенсиях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9.04.1991 № 1032-1 «О занятости населения в Российской Федерации»,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елябинской области от 30.05.2007 № 144-ЗО «О регулировании муниципальной службы в Челябинской области»</w:t>
      </w:r>
      <w:r>
        <w:rPr/>
        <w:t xml:space="preserve">, Уставом  Советского района города Челябинска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приложение к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 Советского района от 21.09.2015 № 14/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3 дополнить следующим абзац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же право на пенсию имеют лица, замещавшие должности муниципальной службы в администрации Советского района города Челябинска до внесения сведений о ее ликвидации в Единый государственный реестр юридически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енсия за выслугу лет устанавливается к страховой (трудовой) пенсии по старости (инвалидности), назначенной в соответствии с Федеральным законом от 28.12.2013 № 400-ФЗ «О страховых пенсиях» (Федеральным законом «О трудовых пенсиях в Российской Федерации»), а также досрочно оформленной в соответствии с Законом Российской Федерации «О занятости населения в Российской Федерации» и выплачивается одновременно с 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6. Стаж муниципальной службы, дающий право на пенсию определяется в соответствии с Законом Челябинской области от 30.05.2007 № 144-ЗО «О регулировании  муниципальной  службы в  Челябинской области»  и  муниципальным правовым актом органа местного самоуправления Советского района города Челяб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пункт 7 </w:t>
      </w:r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 «При э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2.2013 №400-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траховых пенсиях» либо досрочно назнач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№ 1032-1 «О занятости населения в Российской Федерации»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4 к настоящему Положению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</w:t>
      </w:r>
      <w:r>
        <w:rPr/>
        <w:t xml:space="preserve">в </w:t>
      </w:r>
      <w:hyperlink r:id="rId10">
        <w:r>
          <w:rPr>
            <w:rStyle w:val="InternetLink"/>
          </w:rPr>
          <w:t>абзаце первом</w:t>
        </w:r>
      </w:hyperlink>
      <w:r>
        <w:rPr/>
        <w:t xml:space="preserve"> </w:t>
      </w:r>
      <w:r>
        <w:rPr>
          <w:bCs/>
        </w:rPr>
        <w:t xml:space="preserve">пункта 11 </w:t>
      </w:r>
      <w:r>
        <w:rPr/>
        <w:t>слова «не менее 15 (пятнадцати) лет и» заменить словами «, продолжительность которого для назначения пенсии за выслугу лет в соответствующем году определяется согласно приложению 4 к настоящему Положению, и пр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) абзац второй пункта 11, после слов «статьи 77», дополнить словами «пунктом 3 части 1 статьи 81 Трудового кодекса Российской Федерации…»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) абзац второй пункта 11, </w:t>
      </w:r>
      <w:r>
        <w:rPr/>
        <w:t xml:space="preserve">после слов «на страховую пенсию по старости (инвалидности)» дополнить словами «в соответствии с </w:t>
      </w:r>
      <w:hyperlink r:id="rId11">
        <w:r>
          <w:rPr>
            <w:rStyle w:val="InternetLink"/>
          </w:rPr>
          <w:t>частью 1 статьи 8</w:t>
        </w:r>
      </w:hyperlink>
      <w:r>
        <w:rPr/>
        <w:t xml:space="preserve"> и </w:t>
      </w:r>
      <w:hyperlink r:id="rId1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13">
        <w:r>
          <w:rPr>
            <w:rStyle w:val="InternetLink"/>
          </w:rPr>
          <w:t>30</w:t>
        </w:r>
      </w:hyperlink>
      <w:r>
        <w:rPr/>
        <w:t xml:space="preserve"> - </w:t>
      </w:r>
      <w:hyperlink r:id="rId14">
        <w:r>
          <w:rPr>
            <w:rStyle w:val="InternetLink"/>
          </w:rPr>
          <w:t>33</w:t>
        </w:r>
      </w:hyperlink>
      <w:r>
        <w:rPr/>
        <w:t xml:space="preserve"> Федерального закона «О страховых пенс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абзац четвертый пункта 11 изложить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Лица, замещавшие должности муниципальной службы, при наличии стажа муниципальной службы не менее 25 лет и увольнении с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первой статьи 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, до приобретения права на страховую (трудовую) пенсию по старости (инвалидности) имеют право на пенсию, если непосредственно перед увольнением они замещали должности муниципальной службы, указанные в пунктах 1, 3 настоящего Положения, не менее 7 лет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) </w:t>
      </w:r>
      <w:r>
        <w:rPr/>
        <w:t>в под</w:t>
      </w:r>
      <w:hyperlink r:id="rId16">
        <w:r>
          <w:rPr>
            <w:rStyle w:val="InternetLink"/>
          </w:rPr>
          <w:t>пункте 1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12 слова «от 15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в абзаце втором пункта 15 слова «(</w:t>
      </w:r>
      <w:r>
        <w:rPr>
          <w:rFonts w:cs="Times New Roman" w:ascii="Times New Roman" w:hAnsi="Times New Roman"/>
          <w:sz w:val="24"/>
          <w:szCs w:val="24"/>
        </w:rPr>
        <w:t>частью трудовой пенсии по старости)» исключить;</w:t>
      </w:r>
    </w:p>
    <w:p>
      <w:pPr>
        <w:pStyle w:val="Normal"/>
        <w:ind w:firstLine="540"/>
        <w:rPr/>
      </w:pPr>
      <w:r>
        <w:rPr/>
        <w:t>11) пункт 16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«16. Решение о назначении (перерасчете размера, приостановлении, возобновлении, прекращении выплаты) пенсии лицу, замещавшему должность муниципальной службы, принимается Главой Советского района либо иным уполномоченным им должностным лицом и оформляется </w:t>
      </w:r>
      <w:r>
        <w:rPr>
          <w:color w:val="000000"/>
        </w:rPr>
        <w:t>правовым актом администрации Советского района»;</w:t>
      </w:r>
    </w:p>
    <w:p>
      <w:pPr>
        <w:pStyle w:val="Normal"/>
        <w:ind w:firstLine="540"/>
        <w:jc w:val="both"/>
        <w:rPr/>
      </w:pPr>
      <w:r>
        <w:rPr/>
        <w:t>12) подпункт 1 пункта 1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1) увеличения стажа муниципальной службы на количество лет, дающих право на перерасчет, при замещении лицом должностей муниципальной службы, указанных в пунктах 1, 3 настоящего Положения»;</w:t>
      </w:r>
    </w:p>
    <w:p>
      <w:pPr>
        <w:pStyle w:val="Normal"/>
        <w:ind w:firstLine="540"/>
        <w:jc w:val="both"/>
        <w:rPr/>
      </w:pPr>
      <w:r>
        <w:rPr/>
        <w:t>13) в подпункте 2 пункта 26 слова «Челябинской области» заменить словами «субъекта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4) в пункте 30 слова «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.12.2001 № 173-ФЗ</w:t>
      </w:r>
      <w:r>
        <w:rPr/>
        <w:t xml:space="preserve">  «О трудовых пенсиях в Российской Федерации»» заменить словами «Федеральным законом </w:t>
      </w:r>
      <w:r>
        <w:rPr>
          <w:color w:val="000000"/>
        </w:rPr>
        <w:t>от 28.12.2013 № 400-ФЗ «О страховых пенсиях»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5) по всему тексту слова «трудовая пенсия по старости (инвалидности)» заменить словами «страховая (трудовая) пенсия по старости (инвалидности)» в соответствующих падежа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6) приложение 1 к </w:t>
      </w:r>
      <w:r>
        <w:rPr>
          <w:bCs/>
        </w:rPr>
        <w:t>Положению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, изложить в новой редакции (приложение 1 к настоящему реш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7) </w:t>
      </w:r>
      <w:hyperlink r:id="rId18">
        <w:r>
          <w:rPr>
            <w:rStyle w:val="InternetLink"/>
          </w:rPr>
          <w:t>дополнить</w:t>
        </w:r>
      </w:hyperlink>
      <w:r>
        <w:rPr/>
        <w:t xml:space="preserve"> приложением 4 «Стаж муниципальной службы для назначения пенсии за выслугу лет» </w:t>
      </w:r>
      <w:r>
        <w:rPr>
          <w:color w:val="000000"/>
        </w:rPr>
        <w:t xml:space="preserve">к </w:t>
      </w:r>
      <w:r>
        <w:rPr>
          <w:bCs/>
        </w:rPr>
        <w:t>Положению о назначении, перерасчете и выплате пенсии за выслугу лет лицам, замещавшим должности муниципальной службы органов местного самоуправления Советского района города Челябинска (приложение 4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тветственность за исполнение настоящего решения возложить на </w:t>
      </w:r>
      <w:r>
        <w:rPr/>
        <w:t xml:space="preserve">Главу Советского района М.В. Буренкова и </w:t>
      </w:r>
      <w:r>
        <w:rPr>
          <w:color w:val="000000"/>
        </w:rPr>
        <w:t>Председателя Совета депутатов Советского района В.Е. Макаров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бюджету,  налогам  и экономической политике М.В. Зайц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, за исключением подпунктов 4, 5, 7, 9, 17 пункта 1 настоящего решения, вступает в силу со дня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ункты 4, 5, 7, 9, 17 пункта 1 настоящего решения вступают в силу с 01.01.2017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Е. Макар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 района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.В. Бурен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назначении, перерасче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е пенсии за выслугу лет лицам, замещавш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оветского района города Челяб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редакц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инициалы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фамилия руководителя органа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ного самоуправления)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отчество заявителя)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боты, должность заявителя)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чтовый индекс)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0"/>
      <w:bookmarkStart w:id="2" w:name="Par15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30.05.2007 № 144-ЗО </w:t>
        <w:br/>
        <w:t>«О регулировании муниципальной  службы  в  Челябинской области"  прошу  установить (произвести перерасчет, приостановить, возобновить выплату) мне пенсию (-и) за выслугу лет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ую (трудовую) пенсию по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в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точное наименование орган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лачивающего трудовую пенсию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пятидневный  срок уведомить письменно орган, выплачив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енсию за выслугу лет, в следующих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ления (возвращения) вновь на муниципальную (государственну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я иной пенсии за выслугу л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я  ежемесячного пожизненного содержания или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ожизненного ежемесячного материального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иных, установленных пенсионным законодательством случаях, влеку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изменение пенсии за выслугу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прошу перечислять на л/счет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 , либо в почтовое отделение № ________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значении, перерасче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е пенсии за выслугу лет лицам, замещавш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оветского района города Челябин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Ж МУНИЦИПАЛЬНОЙ</w:t>
      </w:r>
    </w:p>
    <w:p>
      <w:pPr>
        <w:pStyle w:val="Normal"/>
        <w:autoSpaceDE w:val="false"/>
        <w:jc w:val="center"/>
        <w:rPr/>
      </w:pPr>
      <w:r>
        <w:rPr/>
        <w:t>СЛУЖБЫ ДЛЯ НАЗНАЧЕНИЯ ПЕНСИИ ЗА ВЫСЛУГУ ЛЕТ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49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30.11.2016 № 27/5                                                                                                                                                                                                                   SR1s27r05</w:t>
    </w:r>
  </w:p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      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460C8CD45F660C4D6DB27986897356654CAC49F10F4E0368ACB9FB1Fw9KEK" TargetMode="External"/><Relationship Id="rId4" Type="http://schemas.openxmlformats.org/officeDocument/2006/relationships/hyperlink" Target="consultantplus://offline/ref=EA460C8CD45F660C4D6DB279868973566543A94DFD0D4E0368ACB9FB1F9ECC514D145B32AD346180wCKDK" TargetMode="External"/><Relationship Id="rId5" Type="http://schemas.openxmlformats.org/officeDocument/2006/relationships/hyperlink" Target="consultantplus://offline/ref=EA460C8CD45F660C4D6DB279868973566542A84FFB0F4E0368ACB9FB1Fw9KEK" TargetMode="External"/><Relationship Id="rId6" Type="http://schemas.openxmlformats.org/officeDocument/2006/relationships/hyperlink" Target="consultantplus://offline/ref=EA460C8CD45F660C4D6DB279868973566542AB47FE0A4E0368ACB9FB1Fw9KEK" TargetMode="External"/><Relationship Id="rId7" Type="http://schemas.openxmlformats.org/officeDocument/2006/relationships/hyperlink" Target="consultantplus://offline/ref=EA460C8CD45F660C4D6DAC7490E52C5D6D4FF042F90841503CF1BFAC40CECA040D545D67EE706D88C4F3A17Dw4K9K" TargetMode="External"/><Relationship Id="rId8" Type="http://schemas.openxmlformats.org/officeDocument/2006/relationships/hyperlink" Target="consultantplus://offline/ref=51D6FAE2E9F572C36149B11AB93631AF47AA551DDD3F9740342FEDE287b3DAH" TargetMode="External"/><Relationship Id="rId9" Type="http://schemas.openxmlformats.org/officeDocument/2006/relationships/hyperlink" Target="consultantplus://offline/ref=51D6FAE2E9F572C36149B11AB93631AF47AA5010D4399740342FEDE287b3DAH" TargetMode="External"/><Relationship Id="rId10" Type="http://schemas.openxmlformats.org/officeDocument/2006/relationships/hyperlink" Target="consultantplus://offline/ref=54AB4F29683D616C06732CB38CBC92A552AB3DE5F9636DE2016E94611DA0DB5690F487822C7C3136b453I" TargetMode="External"/><Relationship Id="rId11" Type="http://schemas.openxmlformats.org/officeDocument/2006/relationships/hyperlink" Target="consultantplus://offline/ref=F24F765444162A6D6B7416DBB3F115AB1D34184305FBD477F09EEECF3AF2E3F050E53E44816E0C8Ft3OEJ" TargetMode="External"/><Relationship Id="rId12" Type="http://schemas.openxmlformats.org/officeDocument/2006/relationships/hyperlink" Target="consultantplus://offline/ref=F24F765444162A6D6B7416DBB3F115AB1D34184305FBD477F09EEECF3AF2E3F050E53E44816E0C8Et3O7J" TargetMode="External"/><Relationship Id="rId13" Type="http://schemas.openxmlformats.org/officeDocument/2006/relationships/hyperlink" Target="consultantplus://offline/ref=F24F765444162A6D6B7416DBB3F115AB1D34184305FBD477F09EEECF3AF2E3F050E53E44816E088Bt3O5J" TargetMode="External"/><Relationship Id="rId14" Type="http://schemas.openxmlformats.org/officeDocument/2006/relationships/hyperlink" Target="consultantplus://offline/ref=F24F765444162A6D6B7416DBB3F115AB1D34184305FBD477F09EEECF3AF2E3F050E53E44816E088Ft3O2J" TargetMode="External"/><Relationship Id="rId15" Type="http://schemas.openxmlformats.org/officeDocument/2006/relationships/hyperlink" Target="consultantplus://offline/ref=EA460C8CD45F660C4D6DB27986897356654CAC49F10F4E0368ACB9FB1F9ECC514D145B37AAw3KDK" TargetMode="External"/><Relationship Id="rId16" Type="http://schemas.openxmlformats.org/officeDocument/2006/relationships/hyperlink" Target="consultantplus://offline/ref=DF702FA0EEAC32759E2443B78AAE8A65AC26935419283AECD6E5453FC2FFE23F0243177509SAf3J" TargetMode="External"/><Relationship Id="rId17" Type="http://schemas.openxmlformats.org/officeDocument/2006/relationships/hyperlink" Target="consultantplus://offline/ref=EA460C8CD45F660C4D6DB279868973566541A846F9084E0368ACB9FB1Fw9KEK" TargetMode="External"/><Relationship Id="rId18" Type="http://schemas.openxmlformats.org/officeDocument/2006/relationships/hyperlink" Target="consultantplus://offline/ref=20A49917B53B8212DF44EB90C58FD8719C22BEB90FC93F13BF61720EE5H4z2H" TargetMode="External"/><Relationship Id="rId19" Type="http://schemas.openxmlformats.org/officeDocument/2006/relationships/hyperlink" Target="consultantplus://offline/ref=EA460C8CD45F660C4D6DAC7490E52C5D6D4FF042F90841503CF1BFAC40CECA040Dw5K4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8:00Z</dcterms:created>
  <dc:creator>Алла</dc:creator>
  <dc:description/>
  <cp:keywords/>
  <dc:language>en-US</dc:language>
  <cp:lastModifiedBy>Даша</cp:lastModifiedBy>
  <cp:lastPrinted>2016-12-01T09:53:00Z</cp:lastPrinted>
  <dcterms:modified xsi:type="dcterms:W3CDTF">2016-12-01T04:56:00Z</dcterms:modified>
  <cp:revision>12</cp:revision>
  <dc:subject/>
  <dc:title> </dc:title>
</cp:coreProperties>
</file>