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                            _____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Советского внутригород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внутригородским делением на 2017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8-2019 годов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Уставом Советского района города Челябинска, решением Совета депутатов Советского района города Челябинска от 25 ноября 2015 года № 16/7 «Об утверждении Положения о бюджетном процессе в Советском районе города Челябинс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оветского района перв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Советского  внутригородского района Челябинского городского округа с внутригородским делением на 2017 год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в сумме 69277,6 тыс. рублей, в том числе безвозмездные поступления от других бюджетов бюджетной системы Российской Федерации в сумме 44869,6 тыс. рублей, из них дотация на выравнивание бюджетной обеспеченности в сумме 44869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в сумме 71777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р дефицита бюджета в сумме 25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Советского внутригородского района Челябинского городского округа с внутригородским делением на плановый период 2018-2019 годов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 2018  год в сумме 68984,4 тыс. рублей, в  том числе безвозмездные поступления от других  бюджетов бюджетной системы Российской Федерации в сумме 43298,4 тыс. рублей, из них дотация на выравнивание бюджетной обеспеченности в сумме 43298,4 тыс. рубл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19 год в сумме 70094,4 тыс. рублей, в том числе безвозмездные поступления от других бюджетов бюджетной системы Российской Федерации в сумме 43298,4 тыс. рублей, из них дотация на выравнивание бюджетной обеспеченности в сумме 43298,4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на 2018 год в сумме 68984,4 тыс. рублей, в том числе условно утвержденные расходы в сумме 1724,6 тыс. рублей, на 2019 год в сумме 70094,4 тыс. рублей, в том числе условно утвержденные расходы в сумме            3504,7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мер дефицита бюджета на 2018 год в сумме 0 тыс. рублей, на 2019 год в сумме 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еречень главных администраторов доходов бюджета Советского внутригородского района Челябинского городского округа с внутригородским делением на 2017 год и на плановый период 2018-2019 годов согласно приложению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в бюджет Советского внутригородского района Челябинского городского округа с внутригородским делением в 2017 году и плановом периоде 2018-2019 годов зачисляются доходы по нормативам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еречень главных администраторов источников финансирования дефицита бюджета Советского внутригородского района Челябинского городского округа с внутригородским делением на 2017 год и на плановый период                   2018-2019 годов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дить источники внутреннего финансирования дефицита  бюджета  Советского внутригородского района Челябинского городского округа с внутригородским делением на 2017 год согласно приложению 4 и на плановый период 2018-2019 годов согласно приложению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объем поступлений доходов в бюджет Советского внутригородского района Челябинского городского округа с внутригородским делением по кодам видов (подвидов) доходов на 2017 год согласно приложению 6 и на плановый период 2018-2019 годов согласно приложению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распределение бюджетных ассигнований по целевым статьям (муниципальным программам Советского района и непрограммным направлениям деятельности), группам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) на 2017 год согласно приложению 8 и на плановый период 2018-2019 годов согласно приложению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твердить ведомственную структуру расходов бюджета Советского внутригородского района Челябинского городского округа с внутригородским делением на 2017 год согласно приложению 10 и на плановый период                     2018-2019 годов согласно приложению 1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твердить объем бюджетных ассигнований на исполнение публичных нормативных обязательств на 2017 год в сумме 0 тыс. рублей, на плановый период 2018-2019 годов в сумме 0 тыс.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твердить объем межбюджетных трансфертов, предоставляемых другим бюджетам бюджетной системы Российской Федерации, на 2017 год - 0 тыс. рублей, на плановый период 2018-2019 годов – 0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становить верхний предел муниципального внутреннего долга: </w:t>
        <w:br/>
        <w:t xml:space="preserve">          1) по состоянию на 1 января 2018 года в сумме 0 тыс. рублей, в том числе предельный объем по муниципальным гарантиям в сумме 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 состоянию на 1 января 2019 года в сумме 0 тыс. рублей, в том числе предельный объем по муниципальным гарантиям в сумме 0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состоянию на 1 января 2020 года в сумме 0 тыс. рублей, в том числе предельный объем по муниципальным гарантиям в сумме 0 тыс. рубл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предельный объем муниципального долга на 2017 год  в сумме       0 тыс. рублей, на 2018 год в сумме 0 тыс. рублей, на 2019 год в сумме 0 тыс. рублей.            </w:t>
        <w:br/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твердить программу муниципальных внутренних заимствований Советского района на 2017 год согласно приложению 12, на плановый период       2018-2019 годов согласно приложению 1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твердить программу муниципальных гарантий Советского района              на 2017 год согласно приложению 14, на плановый период 2018-2019 годов согласно приложению 15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дминистрация Советского района вправе в ходе организации исполнения решения Совета депутатов Советского района «О бюджете Советского  внутригородского района Челябинского городского округа с внутригородским делением на 2017 год и на плановый период 2018-2019 годов» вносить в пределах, установленных бюджетным законодательством Российской Федерации и Положением о бюджетном процессе в Советском районе, изменения и дополнения в сводную бюджетную росп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межбюджетным трансфертам, имеющим целевую направленность, выделяемых из других бюджетов бюджетной системы Российской Федерации, в ходе исполнения бюджета Советского внутригородского района Челябинского городского округа с внутригородским делением в текущем финансовом году, сверх сумм, установленных настоящим решени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обращения взыскания на средства бюджета Советского внутригородского района Челябинского городского округа с внутригородским делением на основании судебных а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утверждении муниципальных программ, а также внесении изменений в муниципальные программы Совет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суммы средств, выделяемых главным распорядителям средств   бюджета Советского внутригородского района Челябинского городского округа с внутригородским делением, за счет средств, остающихся после достижения целей, на  которые были выделены ассиг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поступления в доход бюджета Советского внутригородского района Челябинского городского округа с внутригородским делением  средств в возмещение ущерба при возникновении страховых случ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16. Установить, что остатки средств бюджета района, сложившиеся на               1 января 2017 года, в полном объеме могут направляться в 2017 году на покрытие временных кассовых разрывов, возникающих в ходе исполнения бюджета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17. Установить, что в ходе исполнения настоящего решения в случае изменения функций главных администраторов доходов бюджета Советского внутригородского района Челябинского городского округа с внутригородским делением и (или) главных администраторов источников финансирования дефицита бюджета Советского внутригородского района Челябинского городского округа с внутригородским делением, а также в случае изменения кодов и (или) наименований кодов бюджетной классификации, администрация Советского района вправе вносить соответствующие изменения в сводную бюджетную роспись и параметры кассового плана с последующим внесением изменений в настоящее реш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18. Установить, что доведение лимитов бюджетных обязательств на 2017год и финансирование расходов в 2017 году осуществляется с учетом следующей приоритет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лата труда и начисление на оплату труда;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плата коммунальных услуг и услуг связи;  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горюче-смазочных материалов;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плата налогов и сборов в бюджеты бюджетной системы Российской Федерации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осуществляется на условиях и в порядке, установленных правовым актом администрации Советского район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тветственность за исполнение настоящего решения возложит на Главу Советского района М.В. Буренкова.</w:t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нтроль за исполнением настоящего решения возложить на Председателя постоянной комиссии Совета депутатов Советского района по бюджету, налогам и экономической политике М.В. Зайце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стоящее решение вступает в силу с 1 января 2017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center" w:pos="48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Настоящее решение подлежит официальному опубликова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Е. Макаров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 Бурен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5" w:top="1134" w:footer="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05.12.2016 № 28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1s28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1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от 05.12.2016 № 28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1s28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1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lang w:eastAsia="ru-RU"/>
      </w:rPr>
    </w:pPr>
    <w:r>
      <w:rPr>
        <w:rFonts w:eastAsia="Times New Roman" w:cs="Times New Roman" w:ascii="Times New Roman" w:hAnsi="Times New Roman"/>
        <w:color w:val="000000"/>
        <w:lang w:eastAsia="ru-RU"/>
      </w:rPr>
      <w:t xml:space="preserve"> 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 xml:space="preserve">             </w:t>
    </w:r>
  </w:p>
  <w:p>
    <w:pPr>
      <w:pStyle w:val="Normal"/>
      <w:spacing w:lineRule="auto" w:line="240" w:before="0" w:after="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 xml:space="preserve">ПРИЛОЖЕНИЕ 1 </w:t>
    </w:r>
  </w:p>
  <w:p>
    <w:pPr>
      <w:pStyle w:val="Normal"/>
      <w:autoSpaceDE w:val="false"/>
      <w:spacing w:lineRule="auto" w:line="240" w:before="0" w:after="0"/>
      <w:ind w:firstLine="601"/>
      <w:jc w:val="right"/>
      <w:rPr>
        <w:rFonts w:ascii="Times New Roman" w:hAnsi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t xml:space="preserve"> </w:t>
    </w:r>
    <w:r>
      <w:rPr>
        <w:rFonts w:cs="Times New Roman" w:ascii="Times New Roman" w:hAnsi="Times New Roman"/>
        <w:color w:val="000000"/>
      </w:rPr>
      <w:t xml:space="preserve">к   решению Совета  </w:t>
    </w:r>
  </w:p>
  <w:p>
    <w:pPr>
      <w:pStyle w:val="Normal"/>
      <w:autoSpaceDE w:val="false"/>
      <w:spacing w:lineRule="auto" w:line="240" w:before="0" w:after="0"/>
      <w:ind w:firstLine="601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депутатов  Советского  района </w:t>
    </w:r>
  </w:p>
  <w:p>
    <w:pPr>
      <w:pStyle w:val="Normal"/>
      <w:autoSpaceDE w:val="false"/>
      <w:spacing w:lineRule="auto" w:line="240" w:before="0" w:after="0"/>
      <w:ind w:firstLine="601"/>
      <w:jc w:val="right"/>
      <w:rPr>
        <w:rFonts w:ascii="Times New Roman" w:hAnsi="Times New Roman" w:cs="Times New Roman"/>
        <w:i/>
        <w:i/>
        <w:color w:val="000000"/>
        <w:sz w:val="20"/>
        <w:szCs w:val="20"/>
        <w:u w:val="single"/>
      </w:rPr>
    </w:pPr>
    <w:r>
      <w:rPr>
        <w:rFonts w:cs="Arial" w:ascii="Arial" w:hAnsi="Arial"/>
        <w:color w:val="000000"/>
      </w:rPr>
      <w:t>от</w:t>
    </w:r>
    <w:r>
      <w:rPr>
        <w:rFonts w:cs="Times New Roman" w:ascii="Times New Roman" w:hAnsi="Times New Roman"/>
        <w:color w:val="000000"/>
      </w:rPr>
      <w:t xml:space="preserve"> </w:t>
    </w:r>
    <w:r>
      <w:rPr>
        <w:rFonts w:cs="Times New Roman" w:ascii="Times New Roman" w:hAnsi="Times New Roman"/>
        <w:b/>
        <w:i/>
        <w:color w:val="000000"/>
        <w:sz w:val="28"/>
        <w:szCs w:val="28"/>
        <w:u w:val="single"/>
      </w:rPr>
      <w:t>05.12.2016</w:t>
    </w:r>
    <w:r>
      <w:rPr>
        <w:rFonts w:cs="Times New Roman" w:ascii="Times New Roman" w:hAnsi="Times New Roman"/>
        <w:color w:val="000000"/>
      </w:rPr>
      <w:t xml:space="preserve">  </w:t>
    </w:r>
    <w:r>
      <w:rPr>
        <w:rFonts w:cs="Arial" w:ascii="Arial" w:hAnsi="Arial"/>
        <w:color w:val="000000"/>
      </w:rPr>
      <w:t xml:space="preserve">№ </w:t>
    </w:r>
    <w:r>
      <w:rPr>
        <w:rFonts w:cs="Times New Roman" w:ascii="Times New Roman" w:hAnsi="Times New Roman"/>
        <w:b/>
        <w:i/>
        <w:color w:val="000000"/>
        <w:sz w:val="28"/>
        <w:szCs w:val="28"/>
        <w:u w:val="single"/>
      </w:rPr>
      <w:t>28/1</w:t>
    </w:r>
  </w:p>
  <w:p>
    <w:pPr>
      <w:pStyle w:val="Normal"/>
      <w:tabs>
        <w:tab w:val="clear" w:pos="708"/>
        <w:tab w:val="center" w:pos="4819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i/>
        <w:caps/>
        <w:color w:val="000000"/>
        <w:sz w:val="24"/>
        <w:szCs w:val="24"/>
        <w:lang w:eastAsia="ru-RU"/>
      </w:rPr>
      <w:t>ПРОЕКТ</w:t>
    </w:r>
  </w:p>
  <w:p>
    <w:pPr>
      <w:pStyle w:val="Normal"/>
      <w:tabs>
        <w:tab w:val="clear" w:pos="708"/>
        <w:tab w:val="center" w:pos="481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color w:val="00000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i/>
        <w:color w:val="000000"/>
        <w:sz w:val="24"/>
        <w:szCs w:val="24"/>
        <w:lang w:eastAsia="ru-RU"/>
      </w:rPr>
    </w:r>
  </w:p>
  <w:p>
    <w:pPr>
      <w:pStyle w:val="Normal"/>
      <w:tabs>
        <w:tab w:val="clear" w:pos="708"/>
        <w:tab w:val="left" w:pos="1845" w:leader="none"/>
        <w:tab w:val="center" w:pos="4819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tab/>
      <w:t xml:space="preserve">                                         </w:t>
      <w:tab/>
    </w:r>
    <w:r>
      <w:rPr>
        <w:rFonts w:eastAsia="Times New Roman" w:cs="Times New Roman" w:ascii="Times New Roman" w:hAnsi="Times New Roman"/>
        <w:color w:val="000000"/>
        <w:sz w:val="24"/>
        <w:szCs w:val="24"/>
        <w:lang w:eastAsia="ru-RU"/>
      </w:rPr>
      <w:drawing>
        <wp:inline distT="0" distB="0" distL="0" distR="0">
          <wp:extent cx="603250" cy="729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caps/>
        <w:color w:val="000000"/>
        <w:sz w:val="32"/>
        <w:szCs w:val="24"/>
        <w:lang w:eastAsia="ru-RU"/>
      </w:rPr>
      <w:t xml:space="preserve">                                       </w:t>
    </w:r>
    <w:r>
      <w:rPr>
        <w:rFonts w:eastAsia="Times New Roman" w:cs="Times New Roman" w:ascii="Times New Roman" w:hAnsi="Times New Roman"/>
        <w:b/>
        <w:bCs/>
        <w:caps/>
        <w:color w:val="000000"/>
        <w:sz w:val="24"/>
        <w:szCs w:val="24"/>
        <w:lang w:eastAsia="ru-RU"/>
      </w:rPr>
      <w:t xml:space="preserve">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caps/>
        <w:color w:val="000000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16"/>
        <w:szCs w:val="16"/>
        <w:lang w:eastAsia="ru-RU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color w:val="000000"/>
        <w:sz w:val="32"/>
        <w:szCs w:val="24"/>
        <w:lang w:eastAsia="ru-RU"/>
      </w:rPr>
      <w:t>СОВЕТ депутатов советского района</w:t>
      <w:br/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eastAsia="ru-RU"/>
      </w:rPr>
      <w:t>первого созыва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color w:val="000000"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color w:val="000000"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color w:val="000000"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color w:val="000000"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color w:val="000000"/>
        <w:lang w:val="en-US" w:eastAsia="ru-RU"/>
      </w:rPr>
      <w:t>(351) 237-98-82. E-mail: sovsovet74@mail.ru</w:t>
    </w:r>
  </w:p>
  <w:p>
    <w:pPr>
      <w:pStyle w:val="Header"/>
      <w:tabs>
        <w:tab w:val="clear" w:pos="4677"/>
        <w:tab w:val="clear" w:pos="9355"/>
        <w:tab w:val="left" w:pos="3300" w:leader="none"/>
      </w:tabs>
      <w:spacing w:before="0" w:after="200"/>
      <w:rPr>
        <w:rFonts w:ascii="Times New Roman" w:hAnsi="Times New Roman" w:eastAsia="Times New Roman" w:cs="Times New Roman"/>
        <w:color w:val="000000"/>
        <w:lang w:val="ru-RU" w:eastAsia="ru-RU"/>
      </w:rPr>
    </w:pPr>
    <w:r>
      <w:rPr>
        <w:rFonts w:eastAsia="Times New Roman" w:cs="Times New Roman" w:ascii="Times New Roman" w:hAnsi="Times New Roman"/>
        <w:color w:val="000000"/>
        <w:lang w:val="ru-RU" w:eastAsia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15:00Z</dcterms:created>
  <dc:creator>Максимов</dc:creator>
  <dc:description/>
  <cp:keywords/>
  <dc:language>en-US</dc:language>
  <cp:lastModifiedBy>Даша</cp:lastModifiedBy>
  <cp:lastPrinted>2016-12-06T11:52:00Z</cp:lastPrinted>
  <dcterms:modified xsi:type="dcterms:W3CDTF">2016-12-06T06:52:00Z</dcterms:modified>
  <cp:revision>99</cp:revision>
  <dc:subject/>
  <dc:title/>
</cp:coreProperties>
</file>