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 решению Совета 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b/>
          <w:i/>
          <w:sz w:val="28"/>
          <w:szCs w:val="28"/>
          <w:u w:val="single"/>
        </w:rPr>
        <w:t>05.12.2016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28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граждан по проект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а Советского внутригородского района                                                           Челябинского городского округа с внутригородским                                                           делением на 2017 год и на плановый период 2018-2019 годов</w:t>
      </w:r>
      <w:r>
        <w:rPr>
          <w:b/>
          <w:bCs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Предложения граждан по проекту </w:t>
      </w:r>
      <w:r>
        <w:rPr>
          <w:bCs/>
        </w:rPr>
        <w:t xml:space="preserve"> </w:t>
      </w:r>
      <w:r>
        <w:rPr/>
        <w:t>бюджета  Советского внутригородского района Челябинского городского округа с внутригородским делением на 2017 год и на плановый период 2018-2019 годов принимаются со дня опубликования проекта в одном из официальных источников опубликования правовых актов органов местного самоуправл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граждан по проекту решения подаются в письменной форме с указанием контактной информации (фамилия, имя, отчество, место жительства, телефон, место работы или учебы) в  Совет депутатов Советского района  (г. Челябинск,                          ул. Орджоникидзе, 27а, каб. 22), где регистрируются и передаются на рассмотрение Оргкомитету по проведению публичных слушаний по проекту бюджета  Советского внутригородского района Челябинского городского округа с внутригородским делением на 2017 год и на плановый период 2018-2019 годо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касаться исключительно вопроса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, соответствовать законодательству, содержать мотивированное обоснование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имеющие предложения по вопросу публичных слушаний, направляют свои предложения в письменной форме в срок не позднее 5 рабочих дней до дня проведения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</w:t>
      </w:r>
      <w:r>
        <w:rPr>
          <w:b/>
        </w:rPr>
        <w:t>В.Е. Мака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оветского района                                                                                      </w:t>
      </w:r>
      <w:r>
        <w:rPr>
          <w:b/>
        </w:rPr>
        <w:t>М.В. Бурен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05.12.2016 № 28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28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1:00Z</dcterms:created>
  <dc:creator>Guest</dc:creator>
  <dc:description/>
  <cp:keywords/>
  <dc:language>en-US</dc:language>
  <cp:lastModifiedBy>Даша</cp:lastModifiedBy>
  <cp:lastPrinted>2016-12-05T17:11:00Z</cp:lastPrinted>
  <dcterms:modified xsi:type="dcterms:W3CDTF">2016-12-05T12:12:00Z</dcterms:modified>
  <cp:revision>16</cp:revision>
  <dc:subject/>
  <dc:title>ПРИЛОЖЕНИЕ 3</dc:title>
</cp:coreProperties>
</file>