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 о премии </w:t>
      </w:r>
    </w:p>
    <w:p>
      <w:pPr>
        <w:pStyle w:val="Normal"/>
        <w:jc w:val="right"/>
        <w:rPr/>
      </w:pPr>
      <w:r>
        <w:rPr/>
        <w:t>Совета депутатов Советского района</w:t>
      </w:r>
    </w:p>
    <w:p>
      <w:pPr>
        <w:pStyle w:val="Normal"/>
        <w:jc w:val="right"/>
        <w:rPr/>
      </w:pPr>
      <w:r>
        <w:rPr/>
        <w:t>«Общественное признание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5"/>
      <w:bookmarkStart w:id="1" w:name="Par292"/>
      <w:bookmarkStart w:id="2" w:name="Par265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амилия, имя, отчество (при наличии)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огласие   Совету депутатов Советского района,   расположенного  по  адресу: г. Челябинск,  ул. Орджоникидзе, 27А,  на  обработку  и  использование  данных, содержащихся  в настоящем  заявлении, в  порядке  и  на  условиях, определенных Федеральным законом от 27.07.2006 N 152-ФЗ  "О  персональных данных", с целью оформления  документов  для награждения  премией Совета депутатов  Советского района   «Общественное признание»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ерия и номер паспорта: 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: 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дрес регистрации по месту жительства (с индексом): 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актный телефон: 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лжность, место работы (в соответствии с записью в трудовой книжке): 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Общий стаж работы:_________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работы в данном коллективе: 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разование, специальность: 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ИНН: 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Номер   страхового   свидетельства   государственного   пенсионного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страхования: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 письменное   согласие   может   быть   отозвано    путем предоставления в Совет депутатов Советского района  заявления  в  простой письменной   форме   в   соответствии   с    требованиями    действующего законодательства Российской Федерации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исьменное согласие действует в течение 5 лет с  даты  его подписания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я  подтверждаю  достоверность  и  точность  указанных   в письменном согласии сведений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/_____________/</w:t>
        <w:tab/>
        <w:tab/>
        <w:t>Дата "___" _________ 20_____ г.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trike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5.12.2016 № 28/2</w:t>
      <w:tab/>
      <w:tab/>
      <w:t>SR1s28r02</w:t>
    </w:r>
    <w:r>
      <w:rPr>
        <w:rFonts w:cs="Arial" w:ascii="Arial" w:hAnsi="Arial"/>
        <w:sz w:val="12"/>
        <w:szCs w:val="12"/>
        <w:lang w:val="en-US"/>
      </w:rPr>
      <w:t>pp2</w:t>
    </w:r>
  </w:p>
  <w:p>
    <w:pPr>
      <w:pStyle w:val="Footer"/>
      <w:rPr>
        <w:rFonts w:ascii="Arial" w:hAnsi="Arial" w:cs="Arial"/>
        <w:strike/>
        <w:sz w:val="12"/>
        <w:szCs w:val="12"/>
        <w:lang w:val="en-US"/>
      </w:rPr>
    </w:pPr>
    <w:r>
      <w:rPr>
        <w:rFonts w:cs="Arial" w:ascii="Arial" w:hAnsi="Arial"/>
        <w:strike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Даша</cp:lastModifiedBy>
  <cp:lastPrinted>2016-12-05T17:16:00Z</cp:lastPrinted>
  <dcterms:modified xsi:type="dcterms:W3CDTF">2016-12-05T12:16:00Z</dcterms:modified>
  <cp:revision>35</cp:revision>
  <dc:subject/>
  <dc:title> </dc:title>
</cp:coreProperties>
</file>