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Советского района </w:t>
      </w:r>
    </w:p>
    <w:p>
      <w:pPr>
        <w:pStyle w:val="ConsPlusNormal"/>
        <w:widowControl/>
        <w:ind w:hanging="0"/>
        <w:jc w:val="right"/>
        <w:rPr>
          <w:bCs/>
        </w:rPr>
      </w:pPr>
      <w:r>
        <w:rPr>
          <w:bCs/>
        </w:rPr>
        <w:t xml:space="preserve">от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0.11.2014</w:t>
      </w:r>
      <w:r>
        <w:rPr>
          <w:bCs/>
        </w:rPr>
        <w:t xml:space="preserve"> №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/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Закон Челябин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Реестре должностей муниципальной службы в Челябин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1.</w:t>
      </w:r>
      <w:r>
        <w:rPr/>
        <w:tab/>
        <w:t xml:space="preserve">Внести в </w:t>
      </w:r>
      <w:hyperlink r:id="rId2">
        <w:r>
          <w:rPr>
            <w:rStyle w:val="InternetLink"/>
          </w:rPr>
          <w:t>приложение</w:t>
        </w:r>
      </w:hyperlink>
      <w:r>
        <w:rPr/>
        <w:t xml:space="preserve"> к Закону Челябинской области от 28 июня 2007 года № 153-ЗО «О Реестре должностей муниципальной службы в Челябинской области»» («Южноуральская панорама» 2007, 10 июля; 11 декабря; 2011, 08 октября; 2013, 12 января; 2014, 8 июля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</w:t>
      </w:r>
      <w:hyperlink r:id="rId3">
        <w:r>
          <w:rPr>
            <w:rStyle w:val="InternetLink"/>
          </w:rPr>
          <w:t>группу</w:t>
        </w:r>
      </w:hyperlink>
      <w:r>
        <w:rPr/>
        <w:t xml:space="preserve"> «Ведущая должность» </w:t>
      </w:r>
      <w:hyperlink r:id="rId4">
        <w:r>
          <w:rPr>
            <w:rStyle w:val="InternetLink"/>
          </w:rPr>
          <w:t xml:space="preserve">перечня </w:t>
        </w:r>
      </w:hyperlink>
      <w:r>
        <w:rPr/>
        <w:t xml:space="preserve">1 должностей муниципальной службы, учреждаемых в органах местного самоуправления для непосредственного обеспечения исполнения полномочий лиц, замещающих выборные муниципальные должности после </w:t>
      </w:r>
      <w:hyperlink r:id="rId5">
        <w:r>
          <w:rPr>
            <w:rStyle w:val="InternetLink"/>
          </w:rPr>
          <w:t>слов</w:t>
        </w:r>
      </w:hyperlink>
      <w:r>
        <w:rPr/>
        <w:t xml:space="preserve"> «Помощник главы городского округа (муниципального района),» дополнить словами «внутригород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в </w:t>
      </w:r>
      <w:hyperlink r:id="rId6">
        <w:r>
          <w:rPr>
            <w:rStyle w:val="InternetLink"/>
          </w:rPr>
          <w:t xml:space="preserve">перечне </w:t>
        </w:r>
      </w:hyperlink>
      <w:hyperlink r:id="rId7">
        <w:r>
          <w:rPr>
            <w:rStyle w:val="InternetLink"/>
          </w:rPr>
          <w:t>2</w:t>
        </w:r>
      </w:hyperlink>
      <w:r>
        <w:rPr/>
        <w:t xml:space="preserve"> должностей муниципальной службы в представительных органах муниципальных образован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</w:t>
      </w:r>
      <w:hyperlink r:id="rId8">
        <w:r>
          <w:rPr>
            <w:rStyle w:val="InternetLink"/>
          </w:rPr>
          <w:t>групп</w:t>
        </w:r>
      </w:hyperlink>
      <w:r>
        <w:rPr/>
        <w:t xml:space="preserve">е «Высшая должность» после </w:t>
      </w:r>
      <w:hyperlink r:id="rId9">
        <w:r>
          <w:rPr>
            <w:rStyle w:val="InternetLink"/>
          </w:rPr>
          <w:t>слов</w:t>
        </w:r>
      </w:hyperlink>
      <w:r>
        <w:rPr/>
        <w:t xml:space="preserve"> «Руководитель аппарата представительного органа городов Челябинска и Магнитогорска, городского округа (муниципального района)» дополнить словами «,внутригород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группе «Главная должность» после </w:t>
      </w:r>
      <w:hyperlink r:id="rId10">
        <w:r>
          <w:rPr>
            <w:rStyle w:val="InternetLink"/>
          </w:rPr>
          <w:t>слов</w:t>
        </w:r>
      </w:hyperlink>
      <w:r>
        <w:rPr/>
        <w:t xml:space="preserve"> «Начальник отдела представительного органа городского округа (муниципального района), городского поселения» дополнить словами «,внутригородского района», после слов «Консультант-юрист представительного органа городов Челябинска и Магнитогорска» дополнить словами «,внутригород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</w:t>
      </w:r>
      <w:hyperlink r:id="rId11">
        <w:r>
          <w:rPr>
            <w:rStyle w:val="InternetLink"/>
          </w:rPr>
          <w:t>группе</w:t>
        </w:r>
      </w:hyperlink>
      <w:r>
        <w:rPr/>
        <w:t xml:space="preserve"> «Ведущая должность» после </w:t>
      </w:r>
      <w:hyperlink r:id="rId12">
        <w:r>
          <w:rPr>
            <w:rStyle w:val="InternetLink"/>
          </w:rPr>
          <w:t>слов</w:t>
        </w:r>
      </w:hyperlink>
      <w:r>
        <w:rPr/>
        <w:t xml:space="preserve"> «Консультант представительного органа городов Челябинска и Магнитогорска, городского округа» дополнить словами «внутригородского района,», после слов «Начальник сектора в составе отдела представительного органа городов Челябинска и Магнитогорска, городского округа (муниципального района)» дополнить словами «,внутригород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группе «Старшая должность» после слов «Главный специалист представительного органа городов Челябинска и Магнитогорска, городского округа (муниципального района)» дополнить словами «,внутригород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в </w:t>
      </w:r>
      <w:hyperlink r:id="rId13">
        <w:r>
          <w:rPr>
            <w:rStyle w:val="InternetLink"/>
          </w:rPr>
          <w:t xml:space="preserve">перечне </w:t>
        </w:r>
      </w:hyperlink>
      <w:hyperlink r:id="rId14">
        <w:r>
          <w:rPr>
            <w:rStyle w:val="InternetLink"/>
          </w:rPr>
          <w:t>3</w:t>
        </w:r>
      </w:hyperlink>
      <w:r>
        <w:rPr/>
        <w:t xml:space="preserve"> должностей муниципальной службы в местных администрациях (исполнительно-распорядительных органах муниципальных образований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Высшая должность» посл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уководитель аппарата администрации городов Челябинска и Магнитогорска, городского округа (муниципального района)» дополнить слова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администрации внутригород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«Главная должность» после слов «Главная должность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вый заместитель главы администрации внутригород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«Первый заместитель главы администрации района городов Челябинска и Магнитогорска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главы администрации внутригородского 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«Заместитель главы администрации района городов Челябинска и Магнитогорска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яющий делами администрации внутригород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«Заместитель начальника управления в составе комитета  администрации городов Челябинска и Магнитогорска» дополнить слов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чальник управления администрации внутригородского района, председатель комитета администрации внутригородского района, начальник отдела в составе администрации внутригородского район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слов «Начальник управления администрации района городов Челябинска и Магнитогорска, председатель комитета администрации района городов Челябинска и Магнитогорска, начальник отдела в составе администрации района городов Челябинска и Магнитогорска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меститель начальника управления администрации внутригородского района, заместитель председателя комитета администрации внутригородского района, заместитель начальника отдела в составе администрации внутригород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Ведущая должность» посл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Заместитель начальника отдела в составе управления (комитета) администрации городского округа (муниципального района)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альник отдела в составе управления (комитета) администрации внутригородского район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лов «Начальник отдела в составе управления (комитета) администрации района городов Челябинска и Магнитогорска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Заместитель начальника отдела в составе управления (комитета) администрации внутригородского район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чальник сектора в составе отдела администрации городов Челябинска и Магнитогорска» дополнить слов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чальник сектора в составе управления (комитета, отдела) администрации внутригородского района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«Старшая должность» после слов «Главный специалист администрации городов Челябинска и Магнитогорска, городского округа (муниципального района)» дополнить  словами «внутригородского района,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к Закону Челябинской области «О Реестре должностей муниципальной службы в Челябинской области» от 28 июня 2007 года № 153-ЗО дополнить слов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Примечание. В настоящем Законе термин «городской округ» в отношении города Челябинска применяется в значении «городской округ с внутригородским  делением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Статья 2.</w:t>
        <w:tab/>
      </w:r>
      <w:r>
        <w:rPr/>
        <w:t xml:space="preserve"> Настоящи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убернатор</w:t>
      </w:r>
    </w:p>
    <w:p>
      <w:pPr>
        <w:pStyle w:val="Normal"/>
        <w:widowControl w:val="false"/>
        <w:autoSpaceDE w:val="false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   </w:t>
      </w:r>
      <w:r>
        <w:rPr>
          <w:b/>
        </w:rPr>
        <w:t>Б. А. Дубровск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оветского района                                                               </w:t>
        <w:tab/>
        <w:tab/>
      </w:r>
      <w:r>
        <w:rPr>
          <w:b/>
        </w:rPr>
        <w:t xml:space="preserve">        В. Е. Мака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6.11.2014 № 2/1</w:t>
    </w:r>
    <w:r>
      <w:rPr>
        <w:rFonts w:cs="Arial" w:ascii="Arial" w:hAnsi="Arial"/>
        <w:sz w:val="12"/>
        <w:szCs w:val="12"/>
        <w:lang w:val="en-US"/>
      </w:rPr>
      <w:tab/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>SR1s2r01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7F23E3F01847A85BB41C8F8DDCE280379F676666C93E87BA94A9E544138D57BA613EADCD2157C52997AsDW4G" TargetMode="External"/><Relationship Id="rId3" Type="http://schemas.openxmlformats.org/officeDocument/2006/relationships/hyperlink" Target="consultantplus://offline/ref=7E17F23E3F01847A85BB41C8F8DDCE280379F676666C93E87BA94A9E544138D57BA613EADCD2157C529979sDW4G" TargetMode="External"/><Relationship Id="rId4" Type="http://schemas.openxmlformats.org/officeDocument/2006/relationships/hyperlink" Target="consultantplus://offline/ref=7E17F23E3F01847A85BB41C8F8DDCE280379F676666C93E87BA94A9E544138D57BA613EADCD2157C529979sDW5G" TargetMode="External"/><Relationship Id="rId5" Type="http://schemas.openxmlformats.org/officeDocument/2006/relationships/hyperlink" Target="consultantplus://offline/ref=7E17F23E3F01847A85BB41C8F8DDCE280379F676666C93E87BA94A9E544138D57BA613EADCD2157C529979sDW9G" TargetMode="External"/><Relationship Id="rId6" Type="http://schemas.openxmlformats.org/officeDocument/2006/relationships/hyperlink" Target="consultantplus://offline/ref=7E17F23E3F01847A85BB41C8F8DDCE280379F676666C93E87BA94A9E544138D57BA613EADCD2157C52997FsDW5G" TargetMode="External"/><Relationship Id="rId7" Type="http://schemas.openxmlformats.org/officeDocument/2006/relationships/hyperlink" Target="consultantplus://offline/ref=7E17F23E3F01847A85BB41C8F8DDCE280379F676666C93E87BA94A9E544138D57BA613EADCD2157C529979sDW5G" TargetMode="External"/><Relationship Id="rId8" Type="http://schemas.openxmlformats.org/officeDocument/2006/relationships/hyperlink" Target="consultantplus://offline/ref=7E17F23E3F01847A85BB41C8F8DDCE280379F676666C93E87BA94A9E544138D57BA613EADCD2157C52997FsDW4G" TargetMode="External"/><Relationship Id="rId9" Type="http://schemas.openxmlformats.org/officeDocument/2006/relationships/hyperlink" Target="consultantplus://offline/ref=7E17F23E3F01847A85BB41C8F8DDCE280379F676666C93E87BA94A9E544138D57BA613EADCD2157C52997EsDW2G" TargetMode="External"/><Relationship Id="rId10" Type="http://schemas.openxmlformats.org/officeDocument/2006/relationships/hyperlink" Target="consultantplus://offline/ref=7E17F23E3F01847A85BB41C8F8DDCE280379F676666C93E87BA94A9E544138D57BA613EADCD2157C52997EsDW2G" TargetMode="External"/><Relationship Id="rId11" Type="http://schemas.openxmlformats.org/officeDocument/2006/relationships/hyperlink" Target="consultantplus://offline/ref=7E17F23E3F01847A85BB41C8F8DDCE280379F676666C93E87BA94A9E544138D57BA613EADCD2157C52997CsDW4G" TargetMode="External"/><Relationship Id="rId12" Type="http://schemas.openxmlformats.org/officeDocument/2006/relationships/hyperlink" Target="consultantplus://offline/ref=7E17F23E3F01847A85BB41C8F8DDCE280379F676666C93E87BA94A9E544138D57BA613EADCD2157C529973sDW5G" TargetMode="External"/><Relationship Id="rId13" Type="http://schemas.openxmlformats.org/officeDocument/2006/relationships/hyperlink" Target="consultantplus://offline/ref=7E17F23E3F01847A85BB41C8F8DDCE280379F676666C93E87BA94A9E544138D57BA613EADCD2157C52997FsDW5G" TargetMode="External"/><Relationship Id="rId14" Type="http://schemas.openxmlformats.org/officeDocument/2006/relationships/hyperlink" Target="consultantplus://offline/ref=7E17F23E3F01847A85BB41C8F8DDCE280379F676666C93E87BA94A9E544138D57BA613EADCD2157C529979sDW5G" TargetMode="External"/><Relationship Id="rId15" Type="http://schemas.openxmlformats.org/officeDocument/2006/relationships/hyperlink" Target="consultantplus://offline/ref=7E17F23E3F01847A85BB41C8F8DDCE280379F676666C93E87BA94A9E544138D57BA613EADCD2157C52997FsDW4G" TargetMode="External"/><Relationship Id="rId16" Type="http://schemas.openxmlformats.org/officeDocument/2006/relationships/hyperlink" Target="consultantplus://offline/ref=7E17F23E3F01847A85BB41C8F8DDCE280379F676666C93E87BA94A9E544138D57BA613EADCD2157C52997EsDW2G" TargetMode="External"/><Relationship Id="rId17" Type="http://schemas.openxmlformats.org/officeDocument/2006/relationships/hyperlink" Target="consultantplus://offline/ref=7E17F23E3F01847A85BB41C8F8DDCE280379F676666C93E87BA94A9E544138D57BA613EADCD2157C52997CsDW4G" TargetMode="External"/><Relationship Id="rId18" Type="http://schemas.openxmlformats.org/officeDocument/2006/relationships/hyperlink" Target="consultantplus://offline/ref=7E17F23E3F01847A85BB41C8F8DDCE280379F676666C93E87BA94A9E544138D57BA613EADCD2157C529973sDW5G" TargetMode="External"/><Relationship Id="rId19" Type="http://schemas.openxmlformats.org/officeDocument/2006/relationships/hyperlink" Target="consultantplus://offline/ref=7E17F23E3F01847A85BB41C8F8DDCE280379F676666C93E87BA94A9E544138D57BA613EADCD2157C529973sDW5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19:00Z</dcterms:created>
  <dc:creator>Admin</dc:creator>
  <dc:description/>
  <cp:keywords/>
  <dc:language>en-US</dc:language>
  <cp:lastModifiedBy>11</cp:lastModifiedBy>
  <cp:lastPrinted>2014-11-07T10:34:00Z</cp:lastPrinted>
  <dcterms:modified xsi:type="dcterms:W3CDTF">2014-11-26T11:53:00Z</dcterms:modified>
  <cp:revision>12</cp:revision>
  <dc:subject/>
  <dc:title/>
</cp:coreProperties>
</file>