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 w:before="0" w:after="0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6.11.2014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/4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60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словия контракт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для Главы администрации Совет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в части, касающейся осуществления полномоч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 решению вопросов местного зна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оветского района по условиям контракта в части, касающейся решения вопросов местного значения, обязан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 и иные нормативные правовые акты Российской Федерации, Устав (Основной Закон) Челябинской области, законы Челябинской области и иные нормативные правовые акты Челябинской области, Уста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ского района, муниципальные правовые акты, регулирующие сферу деятельности Главы администр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ть администрацию Советского района на принципах единоначалия, руководить деятельностью администрации Советского района, утверждать Регламент администрации Советского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Совету депутатов ежегодные отчеты о результатах своей деятельности и деятельности администрации Советского района, в том числе о решении вопросов, поставленных Советом депута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осуществление администрацией Советского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Челябинской област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ю Советского района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овать от имени администрации Советского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ть постановления администрации Советского района по вопросам местного значения и распоряжения администрации Советского района по вопросам организации работы администрации Советского района, осуществлять контроль их исполн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ть правовые акты администрации Советского района об отмене или приостановлении действия распоряжений и приказов должностных лиц администрации Советского района, противоречащие законодательству или правовым актам Советского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обеспечению гласности и учету общественного мнения в работе администрации Советского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 установленном порядке организацию и проведение референдумов и выборов, обсуждение гражданами важнейших решений органов государственной власти и органов местного самоуправл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ием граждан, рассмотрение обращений (предложений, заявлений, жалоб) граждан, принимать по ним решени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Совет депутатов и Главу Советского района о положении дел на территории 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на рассмотрение Совета депутатов проект бюджета района, а также отчет о его исполнен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комплексное экономическое и социальное развитие Советского района и обеспечивать исполнение бюджета, управление и распоряжение муниципальной собственностью в соответствии с принятыми решениями Совета депутатов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ть и представлять на утверждение Совета депутатов структуру администрации Советского района, формировать штат администрации Советского района в пределах средств, утвержденных в бюджете Советского района на их содержание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вать правовые акты Администрации района об утверждении положения о структурных подразделениях аппарата, отраслевых (функциональных) органах администрации Советского района, за исключением отраслевых (функциональных) органов администрации Советского района, наделенных правами юридических лиц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ать на должность и освобождать от нее в установленном порядке первых заместителей Главы администрации Советского  района, заместителей Главы администрации Советского  района, начальников Управлений аппарата администрации Советского  района, руководителей отраслевых (функциональных) и территориальных (районных) органов администрации Советского  района, наделенных правами юридического лиц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с кадрами, их аттестацию и повышение квалификации, определять условия работы и оплаты труда работников в соответствии с законодательств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гражданской обороной на территории Советского района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обязанности, предусмотренные законодательством Российской Федерации, законодательством Челябинской области, Уставом Советского района, а также решениями Совета депут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о условиям контракта в части, касающейся решения вопросов местного значения, имеет право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администрацию в отношениях с органами местного самоуправления других муниципальных образований, органами государственной власти, гражданами и организациями, без доверенности действовать от имени администрации Советского района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 защищать интересы населения и администрации Советского района в судах в случаях, установленных законодательством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иные права, предусмотренные законодательством Российской Федерации, законодательством Челябинской области, Уставом Советского района, а также решениями Совета депутатов Советского 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 xml:space="preserve">        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В.Е. Мак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60"/>
        <w:ind w:firstLine="6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6.11.2014 № 2/4</w:t>
      <w:tab/>
      <w:tab/>
      <w:t xml:space="preserve"> </w:t>
    </w:r>
    <w:r>
      <w:rPr>
        <w:rFonts w:cs="Arial" w:ascii="Arial" w:hAnsi="Arial"/>
        <w:sz w:val="12"/>
        <w:szCs w:val="12"/>
        <w:lang w:val="en-US"/>
      </w:rPr>
      <w:t>SR1s2r0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2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20:00Z</dcterms:created>
  <dc:creator>Guest</dc:creator>
  <dc:description/>
  <cp:keywords/>
  <dc:language>en-US</dc:language>
  <cp:lastModifiedBy>11</cp:lastModifiedBy>
  <dcterms:modified xsi:type="dcterms:W3CDTF">2014-12-02T09:42:00Z</dcterms:modified>
  <cp:revision>8</cp:revision>
  <dc:subject/>
  <dc:title/>
</cp:coreProperties>
</file>