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601"/>
        <w:jc w:val="right"/>
        <w:rPr>
          <w:rFonts w:ascii="Arial" w:hAnsi="Arial" w:cs="Arial"/>
          <w:sz w:val="20"/>
          <w:szCs w:val="20"/>
        </w:rPr>
      </w:pPr>
      <w:bookmarkStart w:id="0" w:name="Par195"/>
      <w:bookmarkStart w:id="1" w:name="Par190"/>
      <w:bookmarkStart w:id="2" w:name="Par45"/>
      <w:bookmarkEnd w:id="0"/>
      <w:bookmarkEnd w:id="1"/>
      <w:bookmarkEnd w:id="2"/>
      <w:r>
        <w:rPr>
          <w:rFonts w:cs="Arial" w:ascii="Arial" w:hAnsi="Arial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ского район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6.11.2014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/4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60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оект контракт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 лицом, назначаемым на должность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Главы администрации Совет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оветского района Макаров Владислав Евгеньевич, действующий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ского района и решения Совета  депутатов Советского  района от 09.10.2014 № 1/3, именуемый  в дальнейшем  "Представитель  нанимателя",  с  одной стороны, и граждани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Фамилия Имя Отчество)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"Работник",  заключили  настоящий  контракт о нижеследующем: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209"/>
      <w:bookmarkEnd w:id="3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назначается на должность Главы администрации Советского района на основании решения Совета депутатов Советского района от _______№ ____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дата начала работы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 заключается на срок со дня назначения на должность Главы администрации Советского района до дня начала работы Совета депутатов  Советского района следующего  созы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и досрочного прекращения полномочий Работника, осуществляемых на основании настоящего контракта, предусмотрены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является руководителем администрации Советского района (далее - администрации), действует на принципах единоначал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самостоятельно решает все вопросы деятельности администрации, за исключением вопросов, отнесенных к ведению иных органов и должностных лиц местного самоуправ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 обязуется не нарушать предусмотренные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 муниципальной службе в Российской Федерации" запреты и ограничения, связанные с муниципальной службой, и несет ответственность перед государством в соответствии с 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 Российской Федерации"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нтролен и подотчётен Совету депутатов Советск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админист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без доверенности от имени администрации, представляет ее интерес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ется имуществом администрации в порядке и пределах, установл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в банках расчетные и другие сч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договоры, в том числе трудовы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к муниципальным служащим и другим работникам администрации дисциплинарные взыскания и поощрения в соответствии с законодатель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иные полномочия, отнесенные законодательством Российской Федерации и Челябинской област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ского района, иными нормативными правовыми актами к полномочиям главы администрации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3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ar228"/>
      <w:bookmarkStart w:id="5" w:name="Par228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АВА И ОБЯЗАННОСТИ РАБОТНИК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вопросов местного значения Работник имеет прав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администрацию Советского района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овать от имени администрации Советск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и защищать интересы населения и администрации Советского района в судах в случаях, установленных законодательством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иные права, предусмотренные законодательством Российской Федерации, законодательством Челябинской области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ского района, а также решениями Совета депутатов Советского рай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, касающейся осуществления отдельных государственных полномочий, переданных органам местного самоуправления Советского района (далее - переданные государственные полномочия), Работник имеет прав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вать правовые акты по вопросам, связанным с осуществлением переданных государственных полномочий, на основании и во исполнение положений, установленных соответствующими федеральными законами и законами Челябин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риальные ресурсы и расходовать финансовые средства, предоставленные органам местного самоуправления для осуществления переданных государственных полномоч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в судебном порядке предписания уполномоченных государственных органов об устранении нарушений законов по вопросам осуществления переданных государственных полномоч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в органы государственной власти Челябинской области предложения по вопросам, касающимся осуществления переданных государственных полномоч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вопросов местного значения Работник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е законы и иные нормативные правовые акты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сновной Закон) Челябинской области, законы Челябинской области и иные нормативные правовые акты Челябинской области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ского района, муниципальные правовые акты, регулирующие сферу деятельности Главы админист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главлять администрацию Советского района на принципах единоначалия, руководить деятельностью администрации Советского района, утверждать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оветского рай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Совету депутатов Советского района ежегодные отчеты о результатах своей деятельности и деятельности администрации Советского района, в том числе о решении вопросов, поставленных Советом депутатов Советского рай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существление администрацией Советского района полномочий по решению вопросов местного значения;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представлять администрацию Советского района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овать от имени администрации Советского рай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вать постановления администрации Советского района по вопросам местного значения и распоряжения администрации Советского района по вопросам организации работы администрации Советского района, осуществлять контроль их ис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вать правовые акты администрации Советского района об отмене или приостановлении действия распоряжений и приказов должностных лиц администрации Советского района, противоречащие законодательству или правовым актам Советск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обеспечению гласности и учету общественного мнения в работе администрации Советского рай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 установленном порядке организацию и проведение референдумов и выборов, обсуждение гражданами важнейших решений органов государственной власти и органов местного самоупра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рием граждан, рассмотрение обращений (предложений, заявлений, жалоб) граждан, принимать по ним ре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Совет депутатов Советского района и Главу Советского района о положении дел на территории Советского рай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на рассмотрение Совета депутатов Советского района проект бюджета Советского района, а также отчет о его исполне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комплексное экономическое и социальное развитие Советского района и обеспечивать исполнение бюджета, управление и распоряжение муниципальной собственностью в соответствии с принятыми решениями Совета депу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и представлять на утверждение Совету депутатов структуру администрации Советского района, формировать штат администрации Советского района в пределах средств, утвержденных в бюджете Советского района на их содержа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ть положения о структурных подразделениях аппарата, отраслевых (функциональных) органах администрации Советского района, за исключением отраслевых (функциональных) органов администрации Советского района, наделенных правами юридических ли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ть на должность и освобождать от нее в установленном порядке, заместителей Главы администрации Советского района, начальников управлений аппарата администрации Советского района, руководителей отраслевых (функциональных) и территориальных (районных) органов администрации Советского района, наделенных правами юридического лиц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ту с кадрами, их аттестацию и повышение квалификации, определять условия работы и оплаты труда работников в соответствии с законодательств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уководство гражданской обороной на территории Советского района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иные обязанности, предусмотренные законодательством Российской Федерации, законодательством Челябинской области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ского района, а также решениями Совета депута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, касающейся осуществления переданных государственных полномочий, Работник обязан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е законы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сновной Закон) Челябинской области, законы Челябинской области и иные нормативные правовые акты, связанные с осуществлением переданных государственных полномоч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ту местной администрации по эффективному осуществлению переданных государственных полномоч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глашать сведения, составляющие охраняемую законом тайн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предусмотренную законодательством Российской Федерации и Челябинской области ответственность за осуществление переданных государственных полномоч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материальных ресурсов и расходовать по целевому назначению финансовые средства, предоставленные органам местного самоуправления для осуществления переданных государственных полномоч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ть материальные ресурсы и неиспользованные финансовые средства, предоставленные органам местного самоуправления для осуществления переданных государственных полномочий, после вступления в силу закона Челябинской области о прекращении осуществления органами местного самоуправления переданных государственных полномочий или в иной определяемый законом Челябинской области сро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уполномоченным государственным органам документы, связанные с осуществлением переданных государственных полномоч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предписания уполномоченных государственных органов об устранении нарушений требований законов по вопросам осуществления переданных государственных полномоч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 порядке, установленном федеральными законами и законами Челябинской области, отчеты об осуществлении переданных государственных полномоч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271"/>
      <w:bookmarkEnd w:id="6"/>
      <w:r>
        <w:rPr>
          <w:rFonts w:cs="Times New Roman" w:ascii="Times New Roman" w:hAnsi="Times New Roman"/>
          <w:b/>
          <w:sz w:val="24"/>
          <w:szCs w:val="24"/>
        </w:rPr>
        <w:t>III. ПРАВА И ОБЯЗАННОСТИ ПРЕДСТАВИТЕЛЯ НАНИМАТЕЛ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имеет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ть от Работника исполнения должностных обязанностей, возложенных на нег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ского района, настоящим контрак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федеральными законами и иными нормативными правовыми актами о местном самоуправлении и муниципальной служб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обязан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ботнику организационно-технические условия, необходимые для исполнения должностных обязанн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предоставление Работнику гарантий, установленных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иными нормативными правовыми акт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аконодательство Российской Федерации о местном самоуправлении и муниципальной службе, иные нормативные правовые акты, условия настоящего контрак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иные обязанности, предусмотренные федеральными законами, законами Челябинской области, иными нормативными правовыми актами, настоящим контракт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282"/>
      <w:bookmarkEnd w:id="7"/>
      <w:r>
        <w:rPr>
          <w:rFonts w:cs="Times New Roman" w:ascii="Times New Roman" w:hAnsi="Times New Roman"/>
          <w:b/>
          <w:sz w:val="24"/>
          <w:szCs w:val="24"/>
        </w:rPr>
        <w:t>IV. ОПЛАТА ТРУДА РАБОТНИК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у устанавливается денежное содержание, которое состоит из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оклада в соответствии с замещаемой им должностью муниципальной служб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за выслугу ле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за особые условия муниципальной служб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за классный чи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за работу со сведениями, составляющими государственную тайн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за государственные награды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за ученую степен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го денежного поощр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за выполнение особо важного и сложного зад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й выплаты при предоставлении ежегодного оплачиваемого отпуска и материальной помощи.</w:t>
      </w:r>
    </w:p>
    <w:p>
      <w:pPr>
        <w:sectPr>
          <w:footerReference w:type="default" r:id="rId19"/>
          <w:type w:val="nextPage"/>
          <w:pgSz w:w="11906" w:h="16838"/>
          <w:pgMar w:left="1701" w:right="850" w:gutter="0" w:header="0" w:top="1134" w:footer="35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296"/>
      <w:bookmarkEnd w:id="8"/>
      <w:r>
        <w:rPr>
          <w:rFonts w:cs="Times New Roman" w:ascii="Times New Roman" w:hAnsi="Times New Roman"/>
          <w:b/>
          <w:sz w:val="24"/>
          <w:szCs w:val="24"/>
        </w:rPr>
        <w:t>V. РАБОЧЕЕ (СЛУЖЕБНОЕ) ВРЕМЯ И ВРЕМЯ ОТДЫХА РАБОТНИК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у устанавливается 40-часовая рабочая неделя с пятью рабочими днями и выходными днями в субботу и воскресень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у предоста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сновной оплачиваемый отпуск продолжительностью 30 календарных дн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дополнительный оплачиваемый отпуск за выслугу лет в соответствии с законами Российской Федерации и Челябинской области о муниципальной служб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Par303"/>
      <w:bookmarkStart w:id="10" w:name="Par303"/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ИЗМЕНЕНИЕ И РАСТОРЖЕНИЕ КОНТРАКТ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сторон настоящего контракта вправе ставить перед другой стороной вопрос о его изменении или дополнении. Изменения и дополнения в настоящий контракт оформляются дополнительным соглашением, являющимся неотъемлемой частью контрак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акт с Работником может быть расторгнут по соглашению сторон или в судебном порядке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308"/>
      <w:bookmarkEnd w:id="11"/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по настоящему контракту разрешаются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составлен в двух экземплярах. Один экземпляр хранится Представителем нанимателя в личном деле Работника, второй - у Работника. Оба экземпляра имеют одинаковую юридическую сил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 нанима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 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67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нные паспор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 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Советского район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.Е. Макаров</w:t>
      </w:r>
    </w:p>
    <w:sectPr>
      <w:footerReference w:type="default" r:id="rId21"/>
      <w:type w:val="nextPage"/>
      <w:pgSz w:w="11906" w:h="16838"/>
      <w:pgMar w:left="1701" w:right="850" w:gutter="0" w:header="0" w:top="1134" w:footer="3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Arial" w:ascii="Arial" w:hAnsi="Arial"/>
        <w:sz w:val="12"/>
        <w:szCs w:val="12"/>
      </w:rPr>
      <w:t>от 26.11.2014 № 2/4</w:t>
      <w:tab/>
      <w:tab/>
      <w:t xml:space="preserve"> </w:t>
    </w:r>
    <w:r>
      <w:rPr>
        <w:rFonts w:cs="Arial" w:ascii="Arial" w:hAnsi="Arial"/>
        <w:sz w:val="12"/>
        <w:szCs w:val="12"/>
        <w:lang w:val="en-US"/>
      </w:rPr>
      <w:t>SR1s2r0</w:t>
    </w:r>
    <w:r>
      <w:rPr>
        <w:rFonts w:cs="Arial" w:ascii="Arial" w:hAnsi="Arial"/>
        <w:sz w:val="12"/>
        <w:szCs w:val="12"/>
      </w:rPr>
      <w:t>4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3</w:t>
    </w:r>
  </w:p>
  <w:p>
    <w:pPr>
      <w:pStyle w:val="Footer"/>
      <w:spacing w:before="0" w:after="16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35" w:hanging="79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35" w:hanging="79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9" w:hanging="7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35" w:hanging="79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10" w:hanging="87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50" w:hanging="81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5BC7DBFFC31D3489E4F068AB8FB22564B4E9FC10B83366F982AAF05F88D22E2Y5GBF" TargetMode="External"/><Relationship Id="rId3" Type="http://schemas.openxmlformats.org/officeDocument/2006/relationships/hyperlink" Target="consultantplus://offline/ref=3C25BC7DBFFC31D3489E510B9CD4A4295E46159BC7038B6435C82CF85AYAG8F" TargetMode="External"/><Relationship Id="rId4" Type="http://schemas.openxmlformats.org/officeDocument/2006/relationships/hyperlink" Target="consultantplus://offline/ref=3C25BC7DBFFC31D3489E510B9CD4A4295E451995C7028B6435C82CF85AYAG8F" TargetMode="External"/><Relationship Id="rId5" Type="http://schemas.openxmlformats.org/officeDocument/2006/relationships/hyperlink" Target="consultantplus://offline/ref=3C25BC7DBFFC31D3489E510B9CD4A4295E46159BC7038B6435C82CF85AYAG8F" TargetMode="External"/><Relationship Id="rId6" Type="http://schemas.openxmlformats.org/officeDocument/2006/relationships/hyperlink" Target="consultantplus://offline/ref=3C25BC7DBFFC31D3489E4F068AB8FB22564B4E9FC10B83366F982AAF05F88D22E2Y5GB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3C25BC7DBFFC31D3489E4F068AB8FB22564B4E9FC10B83366F982AAF05F88D22E2Y5GBF" TargetMode="External"/><Relationship Id="rId10" Type="http://schemas.openxmlformats.org/officeDocument/2006/relationships/hyperlink" Target="consultantplus://offline/ref=3C25BC7DBFFC31D3489E510B9CD4A4295D481797CB5DDC66649D22YFGDF" TargetMode="External"/><Relationship Id="rId11" Type="http://schemas.openxmlformats.org/officeDocument/2006/relationships/hyperlink" Target="consultantplus://offline/ref=3C25BC7DBFFC31D3489E4F068AB8FB22564B4E9FC10B813668982AAF05F88D22E2Y5GBF" TargetMode="External"/><Relationship Id="rId12" Type="http://schemas.openxmlformats.org/officeDocument/2006/relationships/hyperlink" Target="consultantplus://offline/ref=3C25BC7DBFFC31D3489E4F068AB8FB22564B4E9FC10B83366F982AAF05F88D22E2Y5GBF" TargetMode="External"/><Relationship Id="rId13" Type="http://schemas.openxmlformats.org/officeDocument/2006/relationships/hyperlink" Target="consultantplus://offline/ref=3C25BC7DBFFC31D3489E4F068AB8FB22564B4E9FC50D80306D9777A50DA18120E5540C066BC1E2DF875ED2Y4G0F" TargetMode="External"/><Relationship Id="rId14" Type="http://schemas.openxmlformats.org/officeDocument/2006/relationships/hyperlink" Target="consultantplus://offline/ref=3C25BC7DBFFC31D3489E4F068AB8FB22564B4E9FC10B83366F982AAF05F88D22E2Y5GBF" TargetMode="External"/><Relationship Id="rId15" Type="http://schemas.openxmlformats.org/officeDocument/2006/relationships/hyperlink" Target="consultantplus://offline/ref=3C25BC7DBFFC31D3489E510B9CD4A4295D481797CB5DDC66649D22YFGDF" TargetMode="External"/><Relationship Id="rId16" Type="http://schemas.openxmlformats.org/officeDocument/2006/relationships/hyperlink" Target="consultantplus://offline/ref=3C25BC7DBFFC31D3489E4F068AB8FB22564B4E9FC10B813668982AAF05F88D22E2Y5GBF" TargetMode="External"/><Relationship Id="rId17" Type="http://schemas.openxmlformats.org/officeDocument/2006/relationships/hyperlink" Target="consultantplus://offline/ref=3C25BC7DBFFC31D3489E4F068AB8FB22564B4E9FC10B83366F982AAF05F88D22E2Y5GBF" TargetMode="External"/><Relationship Id="rId18" Type="http://schemas.openxmlformats.org/officeDocument/2006/relationships/hyperlink" Target="consultantplus://offline/ref=3C25BC7DBFFC31D3489E510B9CD4A4295E451995C7028B6435C82CF85AYAG8F" TargetMode="External"/><Relationship Id="rId19" Type="http://schemas.openxmlformats.org/officeDocument/2006/relationships/footer" Target="footer3.xml"/><Relationship Id="rId20" Type="http://schemas.openxmlformats.org/officeDocument/2006/relationships/hyperlink" Target="consultantplus://offline/ref=3C25BC7DBFFC31D3489E510B9CD4A4295E46159BC7038B6435C82CF85AYAG8F" TargetMode="Externa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25:00Z</dcterms:created>
  <dc:creator>Guest</dc:creator>
  <dc:description/>
  <dc:language>en-US</dc:language>
  <cp:lastModifiedBy>11</cp:lastModifiedBy>
  <cp:lastPrinted>2014-11-21T11:45:00Z</cp:lastPrinted>
  <dcterms:modified xsi:type="dcterms:W3CDTF">2014-12-01T10:11:00Z</dcterms:modified>
  <cp:revision>4</cp:revision>
  <dc:subject/>
  <dc:title/>
</cp:coreProperties>
</file>