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>от 26.11.2014</w:t>
        <w:tab/>
        <w:tab/>
        <w:tab/>
        <w:tab/>
        <w:tab/>
        <w:tab/>
        <w:tab/>
        <w:tab/>
        <w:tab/>
        <w:tab/>
        <w:tab/>
        <w:t>№ 2/6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ind w:right="2551" w:hanging="0"/>
        <w:jc w:val="both"/>
        <w:rPr/>
      </w:pPr>
      <w:r>
        <w:rPr/>
        <w:t>О внесении изменений в решение Совета депутатов Советского района от 09.10.2014 № 1/6 «Об избрании председателей постоянных комиссий Совета депутатов Советского района первого созыв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временным регламентом Совета депутатов Совет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Советского района перв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решение Совета депутатов Советского района от 09.10.2014 № 1/6 «Об избрании председателей постоянных комиссий Совета депутатов Советского района первого созыва» следующие изменения:</w:t>
      </w:r>
    </w:p>
    <w:p>
      <w:pPr>
        <w:pStyle w:val="Normal"/>
        <w:autoSpaceDE w:val="false"/>
        <w:ind w:left="900" w:hanging="191"/>
        <w:jc w:val="both"/>
        <w:rPr/>
      </w:pPr>
      <w:r>
        <w:rPr/>
        <w:t xml:space="preserve">пункт </w:t>
      </w:r>
      <w:hyperlink r:id="rId3">
        <w:r>
          <w:rPr>
            <w:rStyle w:val="InternetLink"/>
          </w:rPr>
          <w:t>1</w:t>
        </w:r>
      </w:hyperlink>
      <w:r>
        <w:rPr/>
        <w:t xml:space="preserve"> изложить в следующей редакции:</w:t>
      </w:r>
    </w:p>
    <w:p>
      <w:pPr>
        <w:pStyle w:val="Style15"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«1. Избрать председателей постоянных комиссий Совета депутатов Советского района первого созыв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по бюджету и налогам – Председатель постоянной комиссии Иванов Александр Владимирови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по экономической политике (по торговле, услугам, общественному питанию, муниципальному имуществу, поддержке малого и среднего бизнеса) - Председатель постоянной комиссии Зайцев Максим Владимирови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по градостроительству, землепользованию, архитектуре и обеспечению безопасности жизнедеятельности – Председатель постоянной комиссии Локоцков Алексей Николаеви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по ЖКХ, благоустройству и инфраструктуре – Председатель постоянной комиссии Давыдов Евгений Леонидови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по социальной политике - Председатель постоянной комиссии Лапин Владимир Геннадьеви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240"/>
        <w:ind w:left="0" w:firstLine="708"/>
        <w:contextualSpacing/>
        <w:jc w:val="both"/>
        <w:rPr/>
      </w:pPr>
      <w:r>
        <w:rPr/>
        <w:t>по местному самоуправлению, регламенту и этике – Председатель постоянной комиссии Шумаков Сергей Валерьевич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240"/>
        <w:ind w:left="0" w:firstLine="708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Ответственность за исполнение настоящего решения возложить на заместителя Председателя Совета депутатов Советского района А. С. Первушин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overflowPunct w:val="false"/>
        <w:autoSpaceDE w:val="false"/>
        <w:spacing w:before="240" w:after="240"/>
        <w:ind w:left="0" w:firstLine="708"/>
        <w:contextualSpacing/>
        <w:jc w:val="both"/>
        <w:rPr/>
      </w:pPr>
      <w:r>
        <w:rPr/>
        <w:t xml:space="preserve">Контроль исполнения настоящего решения поручить Главе Советского района </w:t>
        <w:br/>
        <w:t>В. Е. Макарову.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overflowPunct w:val="false"/>
        <w:autoSpaceDE w:val="false"/>
        <w:spacing w:before="240" w:after="0"/>
        <w:ind w:left="0" w:firstLine="708"/>
        <w:contextualSpacing/>
        <w:jc w:val="both"/>
        <w:rPr/>
      </w:pPr>
      <w:r>
        <w:rPr/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Глава Советского района 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4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6.11.2014 № 2/6</w:t>
      <w:tab/>
      <w:tab/>
    </w:r>
    <w:r>
      <w:rPr>
        <w:rFonts w:cs="Arial" w:ascii="Arial" w:hAnsi="Arial"/>
        <w:sz w:val="12"/>
        <w:szCs w:val="12"/>
        <w:lang w:val="en-US"/>
      </w:rPr>
      <w:t>SR1s2r0</w:t>
    </w:r>
    <w:r>
      <w:rPr>
        <w:rFonts w:cs="Arial" w:ascii="Arial" w:hAnsi="Arial"/>
        <w:sz w:val="12"/>
        <w:szCs w:val="12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64750AB77F73C516B4204AB3FA5BAF09073D984E01BE75D427205ECF3DD22CB872E04A8FB2FFAFD1E3DVEbF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Алла</dc:creator>
  <dc:description/>
  <cp:keywords/>
  <dc:language>en-US</dc:language>
  <cp:lastModifiedBy>11</cp:lastModifiedBy>
  <cp:lastPrinted>2014-11-25T15:31:00Z</cp:lastPrinted>
  <dcterms:modified xsi:type="dcterms:W3CDTF">2014-11-28T11:12:00Z</dcterms:modified>
  <cp:revision>48</cp:revision>
  <dc:subject/>
  <dc:title> </dc:title>
</cp:coreProperties>
</file>